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-416560</wp:posOffset>
            </wp:positionV>
            <wp:extent cx="4706620" cy="329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358140</wp:posOffset>
                </wp:positionV>
                <wp:extent cx="4572000" cy="32042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572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8.2pt;width:359.95pt;height:252.25pt" coordorigin="-574,-564" coordsize="7199,5045">
                <v:line id="shape_0" from="-574,1956" to="6625,1956" stroked="t" o:allowincell="f" style="position:absolute">
                  <v:stroke color="#00ccff" weight="6480" dashstyle="shortdot" joinstyle="miter" endcap="round"/>
                  <v:fill o:detectmouseclick="t" on="false"/>
                  <w10:wrap type="none"/>
                </v:line>
                <v:line id="shape_0" from="1229,-564" to="1229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3020,-564" to="3020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4836,-564" to="4836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6:00Z</dcterms:created>
  <dc:creator>とじ郎倶楽部</dc:creator>
  <dc:description/>
  <cp:keywords/>
  <dc:language>en-US</dc:language>
  <cp:lastModifiedBy>とじ郎倶楽部</cp:lastModifiedBy>
  <dcterms:modified xsi:type="dcterms:W3CDTF">2008-09-08T06:07:00Z</dcterms:modified>
  <cp:revision>3</cp:revision>
  <dc:subject/>
  <dc:title/>
</cp:coreProperties>
</file>