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254000</wp:posOffset>
            </wp:positionV>
            <wp:extent cx="3212465" cy="45808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1327150</wp:posOffset>
            </wp:positionV>
            <wp:extent cx="495300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0</wp:posOffset>
            </wp:positionH>
            <wp:positionV relativeFrom="paragraph">
              <wp:posOffset>3638550</wp:posOffset>
            </wp:positionV>
            <wp:extent cx="495300" cy="222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1555750</wp:posOffset>
            </wp:positionV>
            <wp:extent cx="1003300" cy="10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5" r="-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3860800</wp:posOffset>
            </wp:positionV>
            <wp:extent cx="1003300" cy="10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5" r="-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05:00Z</dcterms:created>
  <dc:creator>とじ郎倶楽部</dc:creator>
  <dc:description/>
  <cp:keywords/>
  <dc:language>en-US</dc:language>
  <cp:lastModifiedBy>とじ郎倶楽部</cp:lastModifiedBy>
  <dcterms:modified xsi:type="dcterms:W3CDTF">2008-09-08T06:06:00Z</dcterms:modified>
  <cp:revision>3</cp:revision>
  <dc:subject/>
  <dc:title> </dc:title>
</cp:coreProperties>
</file>