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0</wp:posOffset>
            </wp:positionH>
            <wp:positionV relativeFrom="paragraph">
              <wp:posOffset>-254000</wp:posOffset>
            </wp:positionV>
            <wp:extent cx="3213100" cy="458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905</wp:posOffset>
                </wp:positionH>
                <wp:positionV relativeFrom="paragraph">
                  <wp:posOffset>635</wp:posOffset>
                </wp:positionV>
                <wp:extent cx="3204210" cy="4067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4067640"/>
                          <a:chOff x="0" y="0"/>
                          <a:chExt cx="3204360" cy="4067640"/>
                        </a:xfrm>
                      </wpg:grpSpPr>
                      <wps:wsp>
                        <wps:cNvSpPr/>
                        <wps:spPr>
                          <a:xfrm>
                            <a:off x="254160" y="0"/>
                            <a:ext cx="2700000" cy="1781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86000"/>
                            <a:ext cx="2700000" cy="1781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6520"/>
                            <a:ext cx="3204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28600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228600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0pt;width:252.25pt;height:320.3pt" coordorigin="-403,0" coordsize="5045,6406">
                <v:rect id="shape_0" stroked="t" o:allowincell="f" style="position:absolute;left:-3;top:0;width:4251;height:2805;mso-wrap-style:none;v-text-anchor:middle">
                  <v:fill o:detectmouseclick="t" on="false"/>
                  <v:stroke color="aqua" weight="9360" dashstyle="shortdot" joinstyle="miter" endcap="round"/>
                  <w10:wrap type="none"/>
                </v:rect>
                <v:rect id="shape_0" stroked="t" o:allowincell="f" style="position:absolute;left:-3;top:3600;width:4251;height:2805;mso-wrap-style:none;v-text-anchor:middle">
                  <v:fill o:detectmouseclick="t" on="false"/>
                  <v:stroke color="aqua" weight="9360" dashstyle="shortdot" joinstyle="miter" endcap="round"/>
                  <w10:wrap type="none"/>
                </v:rect>
                <v:line id="shape_0" from="-403,3207" to="4642,3207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1980,0" to="1980,28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2268,0" to="2268,28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1980,3600" to="1980,64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2268,3600" to="2268,64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85800" cy="329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402205</wp:posOffset>
            </wp:positionV>
            <wp:extent cx="685800" cy="3295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635250</wp:posOffset>
                </wp:positionV>
                <wp:extent cx="914400" cy="146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こに名前を入力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9.05pt;mso-wrap-distance-right:9.05pt;mso-wrap-distance-top:0pt;mso-wrap-distance-bottom:0pt;margin-top:207.5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こに名前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914400" cy="146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こに名前を入力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9.05pt;mso-wrap-distance-right:9.05pt;mso-wrap-distance-top:0pt;mso-wrap-distance-bottom:0pt;margin-top:27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こに名前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046" w:h="7201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41:00Z</dcterms:created>
  <dc:creator>とじ郎倶楽部</dc:creator>
  <dc:description/>
  <cp:keywords/>
  <dc:language>en-US</dc:language>
  <cp:lastModifiedBy>とじ郎倶楽部</cp:lastModifiedBy>
  <dcterms:modified xsi:type="dcterms:W3CDTF">2008-09-08T05:46:00Z</dcterms:modified>
  <cp:revision>3</cp:revision>
  <dc:subject/>
  <dc:title/>
</cp:coreProperties>
</file>