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374650</wp:posOffset>
            </wp:positionV>
            <wp:extent cx="32258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29.5pt;width:261.95pt;height:361.45pt" coordorigin="-570,-590" coordsize="5239,7229">
                <v:line id="shape_0" from="-570,3040" to="466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60,-590" to="196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387350</wp:posOffset>
            </wp:positionV>
            <wp:extent cx="3225800" cy="4591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-29.5pt;width:261.95pt;height:361.45pt" coordorigin="-560,-590" coordsize="5239,7229">
                <v:line id="shape_0" from="-560,3040" to="467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70,-590" to="197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2628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にメッセージを入力してください。○○○○○○○○○○○○○○○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にメッセージを入力してください。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0:00Z</dcterms:created>
  <dc:creator>とじ郎倶楽部</dc:creator>
  <dc:description/>
  <cp:keywords/>
  <dc:language>en-US</dc:language>
  <cp:lastModifiedBy>とじ郎倶楽部</cp:lastModifiedBy>
  <dcterms:modified xsi:type="dcterms:W3CDTF">2008-09-08T06:32:00Z</dcterms:modified>
  <cp:revision>3</cp:revision>
  <dc:subject/>
  <dc:title> </dc:title>
</cp:coreProperties>
</file>