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8300</wp:posOffset>
            </wp:positionH>
            <wp:positionV relativeFrom="paragraph">
              <wp:posOffset>-373380</wp:posOffset>
            </wp:positionV>
            <wp:extent cx="4600575" cy="322453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66040</wp:posOffset>
                </wp:positionV>
                <wp:extent cx="3707765" cy="2342515"/>
                <wp:effectExtent l="5715" t="5715" r="444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7640" cy="2342520"/>
                          <a:chOff x="0" y="0"/>
                          <a:chExt cx="3707640" cy="234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07640" cy="234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cccc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2520"/>
                            <a:ext cx="0" cy="234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cccc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2520"/>
                            <a:ext cx="0" cy="234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cccc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5.2pt;width:291.95pt;height:184.35pt" coordorigin="120,104" coordsize="5839,3687">
                <v:rect id="shape_0" stroked="t" o:allowincell="f" style="position:absolute;left:120;top:104;width:5838;height:3684;mso-wrap-style:none;v-text-anchor:middle">
                  <v:fill o:detectmouseclick="t" on="false"/>
                  <v:stroke color="#33cccc" weight="9360" dashstyle="shortdot" joinstyle="miter" endcap="flat"/>
                  <w10:wrap type="none"/>
                </v:rect>
                <v:line id="shape_0" from="2896,108" to="2896,3792" stroked="t" o:allowincell="f" style="position:absolute">
                  <v:stroke color="#33cccc" weight="9360" dashstyle="shortdot" joinstyle="miter" endcap="flat"/>
                  <v:fill o:detectmouseclick="t" on="false"/>
                  <w10:wrap type="none"/>
                </v:line>
                <v:line id="shape_0" from="3184,108" to="3184,3792" stroked="t" o:allowincell="f" style="position:absolute">
                  <v:stroke color="#33cccc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495300" cy="222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160" r="-73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2250</wp:posOffset>
            </wp:positionH>
            <wp:positionV relativeFrom="paragraph">
              <wp:posOffset>457200</wp:posOffset>
            </wp:positionV>
            <wp:extent cx="1003300" cy="101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55" r="-36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7201" w:h="504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12:00Z</dcterms:created>
  <dc:creator>とじ郎倶楽部</dc:creator>
  <dc:description/>
  <cp:keywords/>
  <dc:language>en-US</dc:language>
  <cp:lastModifiedBy>とじ郎倶楽部</cp:lastModifiedBy>
  <dcterms:modified xsi:type="dcterms:W3CDTF">2008-09-08T06:12:00Z</dcterms:modified>
  <cp:revision>3</cp:revision>
  <dc:subject/>
  <dc:title/>
</cp:coreProperties>
</file>