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857500" cy="2143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62480</wp:posOffset>
            </wp:positionV>
            <wp:extent cx="2857500" cy="2143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2300</wp:posOffset>
            </wp:positionH>
            <wp:positionV relativeFrom="paragraph">
              <wp:posOffset>1333500</wp:posOffset>
            </wp:positionV>
            <wp:extent cx="717550" cy="2159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69" r="-5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300</wp:posOffset>
            </wp:positionH>
            <wp:positionV relativeFrom="paragraph">
              <wp:posOffset>3627755</wp:posOffset>
            </wp:positionV>
            <wp:extent cx="717550" cy="21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69" r="-5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1301750</wp:posOffset>
            </wp:positionV>
            <wp:extent cx="495300" cy="222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60" r="-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3638550</wp:posOffset>
            </wp:positionV>
            <wp:extent cx="495300" cy="222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60" r="-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625600</wp:posOffset>
            </wp:positionV>
            <wp:extent cx="1003300" cy="101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5" r="-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3905250</wp:posOffset>
            </wp:positionV>
            <wp:extent cx="1003300" cy="101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5" r="-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9:00Z</dcterms:created>
  <dc:creator>とじ郎倶楽部</dc:creator>
  <dc:description/>
  <cp:keywords/>
  <dc:language>en-US</dc:language>
  <cp:lastModifiedBy>とじ郎倶楽部</cp:lastModifiedBy>
  <dcterms:modified xsi:type="dcterms:W3CDTF">2008-09-08T05:51:00Z</dcterms:modified>
  <cp:revision>3</cp:revision>
  <dc:subject/>
  <dc:title> </dc:title>
</cp:coreProperties>
</file>