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361950</wp:posOffset>
            </wp:positionV>
            <wp:extent cx="3224530" cy="459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0</wp:posOffset>
                </wp:positionH>
                <wp:positionV relativeFrom="paragraph">
                  <wp:posOffset>-374650</wp:posOffset>
                </wp:positionV>
                <wp:extent cx="3327400" cy="459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4591080"/>
                          <a:chOff x="0" y="0"/>
                          <a:chExt cx="3327480" cy="4591080"/>
                        </a:xfrm>
                      </wpg:grpSpPr>
                      <wps:wsp>
                        <wps:cNvSpPr/>
                        <wps:spPr>
                          <a:xfrm>
                            <a:off x="0" y="2305080"/>
                            <a:ext cx="332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0" cy="45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5pt;margin-top:-29.5pt;width:261.95pt;height:361.45pt" coordorigin="-570,-590" coordsize="5239,7229">
                <v:line id="shape_0" from="-570,3040" to="4669,3040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  <v:line id="shape_0" from="1960,-590" to="1960,6639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374650</wp:posOffset>
            </wp:positionV>
            <wp:extent cx="3225800" cy="4591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-374650</wp:posOffset>
                </wp:positionV>
                <wp:extent cx="3327400" cy="4591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7480" cy="4591080"/>
                          <a:chOff x="0" y="0"/>
                          <a:chExt cx="3327480" cy="4591080"/>
                        </a:xfrm>
                      </wpg:grpSpPr>
                      <wps:wsp>
                        <wps:cNvSpPr/>
                        <wps:spPr>
                          <a:xfrm>
                            <a:off x="0" y="2305080"/>
                            <a:ext cx="332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0"/>
                            <a:ext cx="0" cy="459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cccc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-29.5pt;width:261.95pt;height:361.45pt" coordorigin="-560,-590" coordsize="5239,7229">
                <v:line id="shape_0" from="-560,3040" to="4679,3040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  <v:line id="shape_0" from="1970,-590" to="1970,6639" stroked="t" o:allowincell="f" style="position:absolute">
                  <v:stroke color="#33cccc" weight="64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2628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こにメッセージを入力してください。○○○○○○○○○○○○○○○○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6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こにメッセージを入力してください。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046" w:h="720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30:00Z</dcterms:created>
  <dc:creator>とじ郎倶楽部</dc:creator>
  <dc:description/>
  <cp:keywords/>
  <dc:language>en-US</dc:language>
  <cp:lastModifiedBy>とじ郎倶楽部</cp:lastModifiedBy>
  <dcterms:modified xsi:type="dcterms:W3CDTF">2008-09-08T06:30:00Z</dcterms:modified>
  <cp:revision>2</cp:revision>
  <dc:subject/>
  <dc:title> </dc:title>
</cp:coreProperties>
</file>