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8600</wp:posOffset>
            </wp:positionV>
            <wp:extent cx="4343400" cy="304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1968500</wp:posOffset>
            </wp:positionV>
            <wp:extent cx="495300" cy="22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2197100</wp:posOffset>
            </wp:positionV>
            <wp:extent cx="1003300" cy="10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6:00Z</dcterms:created>
  <dc:creator>とじ郎倶楽部</dc:creator>
  <dc:description/>
  <cp:keywords/>
  <dc:language>en-US</dc:language>
  <cp:lastModifiedBy>とじ郎倶楽部</cp:lastModifiedBy>
  <dcterms:modified xsi:type="dcterms:W3CDTF">2008-09-08T06:16:00Z</dcterms:modified>
  <cp:revision>2</cp:revision>
  <dc:subject/>
  <dc:title/>
</cp:coreProperties>
</file>