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9250680" cy="6553200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6225</wp:posOffset>
            </wp:positionH>
            <wp:positionV relativeFrom="paragraph">
              <wp:posOffset>-104775</wp:posOffset>
            </wp:positionV>
            <wp:extent cx="1857375" cy="1133475"/>
            <wp:effectExtent l="0" t="0" r="0" b="0"/>
            <wp:wrapNone/>
            <wp:docPr id="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40680</wp:posOffset>
                </wp:positionH>
                <wp:positionV relativeFrom="paragraph">
                  <wp:posOffset>1343025</wp:posOffset>
                </wp:positionV>
                <wp:extent cx="2922270" cy="3236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謹啓　風薫る季節となりました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皆様にはお変わりなくお過ごしのこと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存じ上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さてこの度、私たち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に東京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セントポール教会にて結婚式をあげ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つきましては、ご挨拶を兼ねまして心ばかり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披露パーティを催したいと存じ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お忙しい中誠に恐縮ではございますが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ご出席いただければ幸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なお、まことに勝手ながら当日は会費制にさせていただきましたので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ご賛同のほどお願い申し上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謹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254.85pt;mso-wrap-distance-left:9.05pt;mso-wrap-distance-right:9.05pt;mso-wrap-distance-top:0pt;mso-wrap-distance-bottom:0pt;margin-top:105.75pt;mso-position-vertical-relative:text;margin-left:4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謹啓　風薫る季節となりました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皆様にはお変わりなくお過ごしのことと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存じ上げ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さてこの度、私たちは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sz w:val="20"/>
                          <w:szCs w:val="20"/>
                        </w:rPr>
                        <w:t>日に東京の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セントポール教会にて結婚式をあげました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つきましては、ご挨拶を兼ねまして心ばかりの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披露パーティを催したいと存じ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お忙しい中誠に恐縮ではございますが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ご出席いただければ幸いで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なお、まことに勝手ながら当日は会費制にさせていただきましたので、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ご賛同のほどお願い申し上げます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謹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</wp:posOffset>
                </wp:positionH>
                <wp:positionV relativeFrom="paragraph">
                  <wp:posOffset>1038225</wp:posOffset>
                </wp:positionV>
                <wp:extent cx="2922270" cy="3838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383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時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（土曜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午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場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ゲストハウス　ヴァンテー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東京都＊＊＊＊＊＊＊＊＊＊＊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費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平成○○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吉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小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林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綴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林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優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302.25pt;mso-wrap-distance-left:9.05pt;mso-wrap-distance-right:9.05pt;mso-wrap-distance-top:0pt;mso-wrap-distance-bottom:0pt;margin-top:81.75pt;mso-position-vertical-relative:text;margin-left: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時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sz w:val="20"/>
                          <w:szCs w:val="20"/>
                        </w:rPr>
                        <w:t>日（土曜日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午前</w:t>
                      </w:r>
                      <w:r>
                        <w:rPr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sz w:val="20"/>
                          <w:szCs w:val="20"/>
                        </w:rPr>
                        <w:t>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場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ゲストハウス　ヴァンテー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東京都＊＊＊＊＊＊＊＊＊＊＊＊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>TEL.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会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費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8,000</w:t>
                      </w:r>
                      <w:r>
                        <w:rPr>
                          <w:sz w:val="20"/>
                          <w:szCs w:val="20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平成○○年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>月吉日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sz w:val="20"/>
                          <w:szCs w:val="20"/>
                        </w:rPr>
                        <w:t>小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林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綴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郎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                       </w:t>
                      </w:r>
                      <w:r>
                        <w:rPr>
                          <w:sz w:val="20"/>
                          <w:szCs w:val="20"/>
                        </w:rPr>
                        <w:t>林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優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53:00Z</dcterms:created>
  <dc:creator>とじ郎倶楽部</dc:creator>
  <dc:description/>
  <cp:keywords/>
  <dc:language>en-US</dc:language>
  <cp:lastModifiedBy>とじ郎倶楽部</cp:lastModifiedBy>
  <cp:lastPrinted>2010-10-28T13:42:00Z</cp:lastPrinted>
  <dcterms:modified xsi:type="dcterms:W3CDTF">2011-02-03T04:29:00Z</dcterms:modified>
  <cp:revision>3</cp:revision>
  <dc:subject/>
  <dc:title/>
</cp:coreProperties>
</file>