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7325</wp:posOffset>
                </wp:positionH>
                <wp:positionV relativeFrom="paragraph">
                  <wp:posOffset>2603500</wp:posOffset>
                </wp:positionV>
                <wp:extent cx="655193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52000" cy="428760"/>
                        </a:xfrm>
                        <a:prstGeom prst="rect">
                          <a:avLst/>
                        </a:prstGeom>
                        <a:solidFill>
                          <a:srgbClr val="f550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50a6" stroked="f" o:allowincell="f" style="position:absolute;margin-left:-214.75pt;margin-top:204.95pt;width:515.85pt;height:33.7pt;mso-wrap-style:none;v-text-anchor:middle;rotation:90">
                <v:fill o:detectmouseclick="t" type="solid" color2="#0aaf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0</wp:posOffset>
                </wp:positionV>
                <wp:extent cx="9251950" cy="4286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428760"/>
                        </a:xfrm>
                        <a:prstGeom prst="rect">
                          <a:avLst/>
                        </a:prstGeom>
                        <a:solidFill>
                          <a:srgbClr val="f550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50a6" stroked="f" o:allowincell="f" style="position:absolute;margin-left:-36pt;margin-top:21pt;width:728.45pt;height:33.7pt;mso-wrap-style:none;v-text-anchor:middle">
                <v:fill o:detectmouseclick="t" type="solid" color2="#0aaf5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123825</wp:posOffset>
            </wp:positionV>
            <wp:extent cx="1590675" cy="152400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2174875</wp:posOffset>
                </wp:positionV>
                <wp:extent cx="6551930" cy="128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52000" cy="1285920"/>
                        </a:xfrm>
                        <a:prstGeom prst="rect">
                          <a:avLst/>
                        </a:prstGeom>
                        <a:solidFill>
                          <a:srgbClr val="f550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50a6" stroked="f" o:allowincell="f" style="position:absolute;margin-left:236.65pt;margin-top:171.2pt;width:515.85pt;height:101.2pt;mso-wrap-style:none;v-text-anchor:middle;rotation:90">
                <v:fill o:detectmouseclick="t" type="solid" color2="#0aaf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ragraph">
                  <wp:posOffset>1430020</wp:posOffset>
                </wp:positionV>
                <wp:extent cx="3496945" cy="2609850"/>
                <wp:effectExtent l="78740" t="104775" r="78105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">
                          <a:off x="0" y="0"/>
                          <a:ext cx="349704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112.6pt;width:275.3pt;height:205.45pt;mso-wrap-style:none;v-text-anchor:middle;rotation:3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4405</wp:posOffset>
            </wp:positionH>
            <wp:positionV relativeFrom="paragraph">
              <wp:posOffset>1463040</wp:posOffset>
            </wp:positionV>
            <wp:extent cx="3362960" cy="2566670"/>
            <wp:effectExtent l="0" t="0" r="0" b="0"/>
            <wp:wrapNone/>
            <wp:docPr id="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304800</wp:posOffset>
            </wp:positionV>
            <wp:extent cx="2028825" cy="400050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48350</wp:posOffset>
            </wp:positionH>
            <wp:positionV relativeFrom="paragraph">
              <wp:posOffset>4429125</wp:posOffset>
            </wp:positionV>
            <wp:extent cx="828675" cy="590550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1831975</wp:posOffset>
                </wp:positionV>
                <wp:extent cx="2893695" cy="16554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この度は、私たちの結婚を祝っていただき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誠に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ようやく毎日の生活も落ち着いて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これから二人で力をあわせ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あたたかい家庭を築けるよう、がんば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今後もよろしくお願い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小林とじ郎・花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30.35pt;mso-wrap-distance-left:9.05pt;mso-wrap-distance-right:9.05pt;mso-wrap-distance-top:0pt;mso-wrap-distance-bottom:0pt;margin-top:144.2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この度は、私たちの結婚を祝っていただき、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誠にありがとうございました。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ようやく毎日の生活も落ち着いて参りました。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これから二人で力をあわせ、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あたたかい家庭を築けるよう、がんばります。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今後もよろしくお願いいた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小林とじ郎・花子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55:00Z</dcterms:created>
  <dc:creator>とじ郎倶楽部</dc:creator>
  <dc:description/>
  <cp:keywords/>
  <dc:language>en-US</dc:language>
  <cp:lastModifiedBy>とじ郎倶楽部</cp:lastModifiedBy>
  <cp:lastPrinted>2010-10-28T13:42:00Z</cp:lastPrinted>
  <dcterms:modified xsi:type="dcterms:W3CDTF">2011-02-03T04:29:00Z</dcterms:modified>
  <cp:revision>3</cp:revision>
  <dc:subject/>
  <dc:title/>
</cp:coreProperties>
</file>