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8415</wp:posOffset>
            </wp:positionV>
            <wp:extent cx="1212215" cy="1619250"/>
            <wp:effectExtent l="0" t="0" r="0" b="0"/>
            <wp:wrapNone/>
            <wp:docPr id="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-18415</wp:posOffset>
            </wp:positionV>
            <wp:extent cx="1289685" cy="1619250"/>
            <wp:effectExtent l="0" t="0" r="0" b="0"/>
            <wp:wrapNone/>
            <wp:docPr id="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margin">
                  <wp:align>bottom</wp:align>
                </wp:positionV>
                <wp:extent cx="4305300" cy="405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405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4" stroked="t" o:allowincell="f" style="position:absolute;margin-left:-0.7pt;margin-top:167.95pt;width:338.95pt;height:319.45pt;mso-wrap-style:none;v-text-anchor:middle;mso-position-vertical:bottom;mso-position-vertical-relative:margin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4563110</wp:posOffset>
            </wp:positionV>
            <wp:extent cx="1214120" cy="1618615"/>
            <wp:effectExtent l="0" t="0" r="0" b="0"/>
            <wp:wrapNone/>
            <wp:docPr id="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635</wp:posOffset>
            </wp:positionH>
            <wp:positionV relativeFrom="paragraph">
              <wp:posOffset>48260</wp:posOffset>
            </wp:positionV>
            <wp:extent cx="904875" cy="6143625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" r="-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-18415</wp:posOffset>
                </wp:positionV>
                <wp:extent cx="1421765" cy="16198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62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cf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4" stroked="f" o:allowincell="f" style="position:absolute;margin-left:110.25pt;margin-top:-1.45pt;width:111.9pt;height:127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7435</wp:posOffset>
            </wp:positionH>
            <wp:positionV relativeFrom="paragraph">
              <wp:posOffset>819785</wp:posOffset>
            </wp:positionV>
            <wp:extent cx="3409950" cy="781050"/>
            <wp:effectExtent l="0" t="0" r="0" b="0"/>
            <wp:wrapNone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1685290</wp:posOffset>
                </wp:positionV>
                <wp:extent cx="3745865" cy="2609850"/>
                <wp:effectExtent l="96520" t="139065" r="94615" b="137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9200">
                          <a:off x="0" y="0"/>
                          <a:ext cx="374580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32.65pt;width:294.9pt;height:205.45pt;mso-wrap-style:none;v-text-anchor:middle;rotation:356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705</wp:posOffset>
            </wp:positionH>
            <wp:positionV relativeFrom="paragraph">
              <wp:posOffset>1671320</wp:posOffset>
            </wp:positionV>
            <wp:extent cx="3700780" cy="2644775"/>
            <wp:effectExtent l="0" t="0" r="0" b="0"/>
            <wp:wrapNone/>
            <wp:docPr id="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735</wp:posOffset>
            </wp:positionH>
            <wp:positionV relativeFrom="paragraph">
              <wp:posOffset>4563110</wp:posOffset>
            </wp:positionV>
            <wp:extent cx="1214120" cy="1618615"/>
            <wp:effectExtent l="0" t="0" r="0" b="0"/>
            <wp:wrapNone/>
            <wp:docPr id="10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5110</wp:posOffset>
            </wp:positionH>
            <wp:positionV relativeFrom="paragraph">
              <wp:posOffset>4563110</wp:posOffset>
            </wp:positionV>
            <wp:extent cx="1290955" cy="1618615"/>
            <wp:effectExtent l="0" t="0" r="0" b="0"/>
            <wp:wrapNone/>
            <wp:docPr id="1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0035</wp:posOffset>
                </wp:positionH>
                <wp:positionV relativeFrom="paragraph">
                  <wp:posOffset>210185</wp:posOffset>
                </wp:positionV>
                <wp:extent cx="1089025" cy="11779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65F91"/>
                                <w:sz w:val="48"/>
                                <w:szCs w:val="48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92.75pt;mso-wrap-distance-left:9.05pt;mso-wrap-distance-right:9.05pt;mso-wrap-distance-top:0pt;mso-wrap-distance-bottom:0pt;margin-top:16.55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お名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color w:val="365F91"/>
                          <w:sz w:val="48"/>
                          <w:szCs w:val="48"/>
                        </w:rPr>
                        <w:t>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3180</wp:posOffset>
                </wp:positionH>
                <wp:positionV relativeFrom="paragraph">
                  <wp:posOffset>2383790</wp:posOffset>
                </wp:positionV>
                <wp:extent cx="2893695" cy="16554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この度は、私たちの結婚を祝っていただき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誠にありがとうござ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ようやく毎日の生活も落ち着いて参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これから二人で力をあわせ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あたたかい家庭を築けるよう、がんば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今後もよろしくお願い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小林とじ郎・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30.35pt;mso-wrap-distance-left:9.05pt;mso-wrap-distance-right:9.05pt;mso-wrap-distance-top:0pt;mso-wrap-distance-bottom:0pt;margin-top:187.7pt;mso-position-vertical-relative:text;margin-left:4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この度は、私たちの結婚を祝っていただき、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誠にありがとうございました。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ようやく毎日の生活も落ち着いて参りました。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これから二人で力をあわせ、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あたたかい家庭を築けるよう、がんばります。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今後もよろしくお願いいた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小林とじ郎・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02:00Z</dcterms:created>
  <dc:creator>とじ郎倶楽部</dc:creator>
  <dc:description/>
  <cp:keywords/>
  <dc:language>en-US</dc:language>
  <cp:lastModifiedBy>とじ郎倶楽部</cp:lastModifiedBy>
  <cp:lastPrinted>2010-10-28T13:24:00Z</cp:lastPrinted>
  <dcterms:modified xsi:type="dcterms:W3CDTF">2011-02-03T04:30:00Z</dcterms:modified>
  <cp:revision>3</cp:revision>
  <dc:subject/>
  <dc:title/>
</cp:coreProperties>
</file>