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-139700</wp:posOffset>
                </wp:positionV>
                <wp:extent cx="2171700" cy="151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1280"/>
                        </a:xfrm>
                        <a:prstGeom prst="rect">
                          <a:avLst/>
                        </a:prstGeom>
                        <a:solidFill>
                          <a:srgbClr val="c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0000" stroked="f" o:allowincell="f" style="position:absolute;margin-left:170.6pt;margin-top:-11pt;width:170.95pt;height:118.95pt;mso-wrap-style:none;v-text-anchor:middle">
                <v:fill o:detectmouseclick="t" type="solid" color2="#3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1460500</wp:posOffset>
                </wp:positionV>
                <wp:extent cx="2171700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1280"/>
                        </a:xfrm>
                        <a:prstGeom prst="rect">
                          <a:avLst/>
                        </a:prstGeom>
                        <a:solidFill>
                          <a:srgbClr val="c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0000" stroked="f" o:allowincell="f" style="position:absolute;margin-left:170.6pt;margin-top:115pt;width:170.95pt;height:118.95pt;mso-wrap-style:none;v-text-anchor:middle">
                <v:fill o:detectmouseclick="t" type="solid" color2="#3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460500</wp:posOffset>
                </wp:positionV>
                <wp:extent cx="2171700" cy="151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1280"/>
                        </a:xfrm>
                        <a:prstGeom prst="rect">
                          <a:avLst/>
                        </a:prstGeom>
                        <a:solidFill>
                          <a:srgbClr val="c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0000" stroked="f" o:allowincell="f" style="position:absolute;margin-left:-11pt;margin-top:115pt;width:170.95pt;height:118.95pt;mso-wrap-style:none;v-text-anchor:middle">
                <v:fill o:detectmouseclick="t" type="solid" color2="#3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139700</wp:posOffset>
                </wp:positionV>
                <wp:extent cx="2171700" cy="151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1280"/>
                        </a:xfrm>
                        <a:prstGeom prst="rect">
                          <a:avLst/>
                        </a:prstGeom>
                        <a:solidFill>
                          <a:srgbClr val="c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0000" stroked="f" o:allowincell="f" style="position:absolute;margin-left:-11pt;margin-top:-11pt;width:170.95pt;height:118.95pt;mso-wrap-style:none;v-text-anchor:middle">
                <v:fill o:detectmouseclick="t" type="solid" color2="#3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82880</wp:posOffset>
                </wp:positionV>
                <wp:extent cx="4572000" cy="320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4pt;width:359.95pt;height:252.25pt" coordorigin="-284,-288" coordsize="7199,5045">
                <v:line id="shape_0" from="-284,2244" to="6915,2244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316,-288" to="3316,4757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group id="shape_0" style="position:absolute;left:0;top:0;width:3033;height:1956">
                  <v:rect id="shape_0" stroked="t" o:allowincell="f" style="position:absolute;left: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0;width:3033;height:1956">
                  <v:rect id="shape_0" stroked="t" o:allowincell="f" style="position:absolute;left:360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0;top:2520;width:3033;height:1956">
                  <v:rect id="shape_0" stroked="t" o:allowincell="f" style="position:absolute;left: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2520;width:3033;height:1956">
                  <v:rect id="shape_0" stroked="t" o:allowincell="f" style="position:absolute;left:360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-149860</wp:posOffset>
                </wp:positionV>
                <wp:extent cx="179705" cy="15265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64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248.6pt;margin-top:-11.8pt;width:14.1pt;height:120.1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0340</wp:posOffset>
            </wp:positionH>
            <wp:positionV relativeFrom="paragraph">
              <wp:posOffset>914400</wp:posOffset>
            </wp:positionV>
            <wp:extent cx="215265" cy="300355"/>
            <wp:effectExtent l="0" t="0" r="0" b="0"/>
            <wp:wrapNone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914400</wp:posOffset>
            </wp:positionV>
            <wp:extent cx="213360" cy="300355"/>
            <wp:effectExtent l="0" t="0" r="0" b="0"/>
            <wp:wrapNone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3620</wp:posOffset>
            </wp:positionH>
            <wp:positionV relativeFrom="paragraph">
              <wp:posOffset>635</wp:posOffset>
            </wp:positionV>
            <wp:extent cx="457200" cy="292100"/>
            <wp:effectExtent l="0" t="0" r="0" b="0"/>
            <wp:wrapNone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5280</wp:posOffset>
            </wp:positionH>
            <wp:positionV relativeFrom="paragraph">
              <wp:posOffset>914400</wp:posOffset>
            </wp:positionV>
            <wp:extent cx="215265" cy="300355"/>
            <wp:effectExtent l="0" t="0" r="0" b="0"/>
            <wp:wrapNone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3940</wp:posOffset>
            </wp:positionH>
            <wp:positionV relativeFrom="paragraph">
              <wp:posOffset>914400</wp:posOffset>
            </wp:positionV>
            <wp:extent cx="213360" cy="300355"/>
            <wp:effectExtent l="0" t="0" r="0" b="0"/>
            <wp:wrapNone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8560</wp:posOffset>
            </wp:positionH>
            <wp:positionV relativeFrom="paragraph">
              <wp:posOffset>635</wp:posOffset>
            </wp:positionV>
            <wp:extent cx="457200" cy="29210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157220</wp:posOffset>
                </wp:positionH>
                <wp:positionV relativeFrom="paragraph">
                  <wp:posOffset>1450340</wp:posOffset>
                </wp:positionV>
                <wp:extent cx="179705" cy="15265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64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248.6pt;margin-top:114.2pt;width:14.1pt;height:120.1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90340</wp:posOffset>
            </wp:positionH>
            <wp:positionV relativeFrom="paragraph">
              <wp:posOffset>2514600</wp:posOffset>
            </wp:positionV>
            <wp:extent cx="215265" cy="300355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2514600</wp:posOffset>
            </wp:positionV>
            <wp:extent cx="213360" cy="30035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63620</wp:posOffset>
            </wp:positionH>
            <wp:positionV relativeFrom="paragraph">
              <wp:posOffset>1600200</wp:posOffset>
            </wp:positionV>
            <wp:extent cx="457200" cy="292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5280</wp:posOffset>
            </wp:positionH>
            <wp:positionV relativeFrom="paragraph">
              <wp:posOffset>2514600</wp:posOffset>
            </wp:positionV>
            <wp:extent cx="215265" cy="3003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13940</wp:posOffset>
            </wp:positionH>
            <wp:positionV relativeFrom="paragraph">
              <wp:posOffset>2514600</wp:posOffset>
            </wp:positionV>
            <wp:extent cx="213360" cy="30035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48560</wp:posOffset>
            </wp:positionH>
            <wp:positionV relativeFrom="paragraph">
              <wp:posOffset>1600200</wp:posOffset>
            </wp:positionV>
            <wp:extent cx="457200" cy="292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450340</wp:posOffset>
                </wp:positionV>
                <wp:extent cx="179705" cy="15265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64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69pt;margin-top:114.2pt;width:14.1pt;height:120.1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2514600</wp:posOffset>
            </wp:positionV>
            <wp:extent cx="215265" cy="30035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53160</wp:posOffset>
            </wp:positionH>
            <wp:positionV relativeFrom="paragraph">
              <wp:posOffset>2514600</wp:posOffset>
            </wp:positionV>
            <wp:extent cx="213360" cy="3003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87780</wp:posOffset>
            </wp:positionH>
            <wp:positionV relativeFrom="paragraph">
              <wp:posOffset>1600200</wp:posOffset>
            </wp:positionV>
            <wp:extent cx="457200" cy="2921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4200</wp:posOffset>
            </wp:positionH>
            <wp:positionV relativeFrom="paragraph">
              <wp:posOffset>2514600</wp:posOffset>
            </wp:positionV>
            <wp:extent cx="215265" cy="30035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2514600</wp:posOffset>
            </wp:positionV>
            <wp:extent cx="213360" cy="30035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7480</wp:posOffset>
            </wp:positionH>
            <wp:positionV relativeFrom="paragraph">
              <wp:posOffset>1600200</wp:posOffset>
            </wp:positionV>
            <wp:extent cx="457200" cy="2921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-149860</wp:posOffset>
                </wp:positionV>
                <wp:extent cx="179705" cy="1526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64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69pt;margin-top:-11.8pt;width:14.1pt;height:120.1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914400</wp:posOffset>
            </wp:positionV>
            <wp:extent cx="215265" cy="30035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53160</wp:posOffset>
            </wp:positionH>
            <wp:positionV relativeFrom="paragraph">
              <wp:posOffset>914400</wp:posOffset>
            </wp:positionV>
            <wp:extent cx="213360" cy="30035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87780</wp:posOffset>
            </wp:positionH>
            <wp:positionV relativeFrom="paragraph">
              <wp:posOffset>635</wp:posOffset>
            </wp:positionV>
            <wp:extent cx="457200" cy="2921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4200</wp:posOffset>
            </wp:positionH>
            <wp:positionV relativeFrom="paragraph">
              <wp:posOffset>914400</wp:posOffset>
            </wp:positionV>
            <wp:extent cx="215265" cy="30035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</wp:posOffset>
            </wp:positionH>
            <wp:positionV relativeFrom="paragraph">
              <wp:posOffset>914400</wp:posOffset>
            </wp:positionV>
            <wp:extent cx="213360" cy="3003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7480</wp:posOffset>
            </wp:positionH>
            <wp:positionV relativeFrom="paragraph">
              <wp:posOffset>635</wp:posOffset>
            </wp:positionV>
            <wp:extent cx="457200" cy="2921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145</wp:posOffset>
                </wp:positionH>
                <wp:positionV relativeFrom="paragraph">
                  <wp:posOffset>154940</wp:posOffset>
                </wp:positionV>
                <wp:extent cx="377190" cy="1143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2.2pt;mso-position-vertical-relative:text;margin-left:2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40640</wp:posOffset>
                </wp:positionV>
                <wp:extent cx="862330" cy="9747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3.2pt;mso-position-vertical-relative:text;margin-left:2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2980</wp:posOffset>
                </wp:positionH>
                <wp:positionV relativeFrom="paragraph">
                  <wp:posOffset>40640</wp:posOffset>
                </wp:positionV>
                <wp:extent cx="862330" cy="9747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3.2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1755140</wp:posOffset>
                </wp:positionV>
                <wp:extent cx="377190" cy="11430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8.2pt;mso-position-vertical-relative:text;margin-left:2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1640840</wp:posOffset>
                </wp:positionV>
                <wp:extent cx="862330" cy="9747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29.2pt;mso-position-vertical-relative:text;margin-left:2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2980</wp:posOffset>
                </wp:positionH>
                <wp:positionV relativeFrom="paragraph">
                  <wp:posOffset>1640840</wp:posOffset>
                </wp:positionV>
                <wp:extent cx="862330" cy="97472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4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29.2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4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4225</wp:posOffset>
                </wp:positionH>
                <wp:positionV relativeFrom="paragraph">
                  <wp:posOffset>1755140</wp:posOffset>
                </wp:positionV>
                <wp:extent cx="377190" cy="11430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8.2pt;mso-position-vertical-relative:text;margin-left: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0</wp:posOffset>
                </wp:positionH>
                <wp:positionV relativeFrom="paragraph">
                  <wp:posOffset>1640840</wp:posOffset>
                </wp:positionV>
                <wp:extent cx="862330" cy="97472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29.2pt;mso-position-vertical-relative:text;margin-left: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1640840</wp:posOffset>
                </wp:positionV>
                <wp:extent cx="862330" cy="97472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29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5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225</wp:posOffset>
                </wp:positionH>
                <wp:positionV relativeFrom="paragraph">
                  <wp:posOffset>154940</wp:posOffset>
                </wp:positionV>
                <wp:extent cx="377190" cy="11430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2.2pt;mso-position-vertical-relative:text;margin-left: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0</wp:posOffset>
                </wp:positionH>
                <wp:positionV relativeFrom="paragraph">
                  <wp:posOffset>40640</wp:posOffset>
                </wp:positionV>
                <wp:extent cx="862330" cy="97472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3.2pt;mso-position-vertical-relative:text;margin-left: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5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862330" cy="97472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3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01:00Z</dcterms:created>
  <dc:creator>とじ郎倶楽部</dc:creator>
  <dc:description/>
  <cp:keywords/>
  <dc:language>en-US</dc:language>
  <cp:lastModifiedBy>とじ郎倶楽部</cp:lastModifiedBy>
  <dcterms:modified xsi:type="dcterms:W3CDTF">2010-05-11T02:09:00Z</dcterms:modified>
  <cp:revision>5</cp:revision>
  <dc:subject/>
  <dc:title/>
</cp:coreProperties>
</file>