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-9pt;width:170.95pt;height:116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21717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1pt;margin-top:117pt;width:170.95pt;height:116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21717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17pt;width:170.95pt;height:116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9pt;width:170.95pt;height:116.9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-124460</wp:posOffset>
                </wp:positionV>
                <wp:extent cx="179705" cy="15265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48.8pt;margin-top:-9.8pt;width:14.1pt;height:120.1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14400</wp:posOffset>
            </wp:positionV>
            <wp:extent cx="346710" cy="32131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962660</wp:posOffset>
            </wp:positionV>
            <wp:extent cx="224790" cy="25209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28600" cy="2120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159760</wp:posOffset>
                </wp:positionH>
                <wp:positionV relativeFrom="paragraph">
                  <wp:posOffset>1475740</wp:posOffset>
                </wp:positionV>
                <wp:extent cx="179705" cy="1526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248.8pt;margin-top:116.2pt;width:14.1pt;height:120.1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514600</wp:posOffset>
            </wp:positionV>
            <wp:extent cx="346710" cy="32131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2562860</wp:posOffset>
            </wp:positionV>
            <wp:extent cx="224790" cy="2520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600200</wp:posOffset>
            </wp:positionV>
            <wp:extent cx="228600" cy="21209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475740</wp:posOffset>
                </wp:positionV>
                <wp:extent cx="179705" cy="15265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68.8pt;margin-top:116.2pt;width:14.1pt;height:120.1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2514600</wp:posOffset>
            </wp:positionV>
            <wp:extent cx="346710" cy="3213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562860</wp:posOffset>
            </wp:positionV>
            <wp:extent cx="224790" cy="2520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8600" cy="2120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873760</wp:posOffset>
                </wp:positionH>
                <wp:positionV relativeFrom="paragraph">
                  <wp:posOffset>-124460</wp:posOffset>
                </wp:positionV>
                <wp:extent cx="179705" cy="152654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26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68.8pt;margin-top:-9.8pt;width:14.1pt;height:120.1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2120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906780</wp:posOffset>
            </wp:positionV>
            <wp:extent cx="346710" cy="3213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85900</wp:posOffset>
            </wp:positionH>
            <wp:positionV relativeFrom="paragraph">
              <wp:posOffset>955040</wp:posOffset>
            </wp:positionV>
            <wp:extent cx="224790" cy="25209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116840</wp:posOffset>
                </wp:positionV>
                <wp:extent cx="377190" cy="1143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9.2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0420</wp:posOffset>
                </wp:positionH>
                <wp:positionV relativeFrom="paragraph">
                  <wp:posOffset>-2540</wp:posOffset>
                </wp:positionV>
                <wp:extent cx="862330" cy="974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-0.2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360</wp:posOffset>
                </wp:positionH>
                <wp:positionV relativeFrom="paragraph">
                  <wp:posOffset>17780</wp:posOffset>
                </wp:positionV>
                <wp:extent cx="862330" cy="9747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.4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5780</wp:posOffset>
                </wp:positionH>
                <wp:positionV relativeFrom="paragraph">
                  <wp:posOffset>1717040</wp:posOffset>
                </wp:positionV>
                <wp:extent cx="377190" cy="11430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5.2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1597660</wp:posOffset>
                </wp:positionV>
                <wp:extent cx="862330" cy="9747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5.8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5360</wp:posOffset>
                </wp:positionH>
                <wp:positionV relativeFrom="paragraph">
                  <wp:posOffset>1617980</wp:posOffset>
                </wp:positionV>
                <wp:extent cx="862330" cy="97472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7.4pt;mso-position-vertical-relative:text;margin-left:1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780</wp:posOffset>
                </wp:positionH>
                <wp:positionV relativeFrom="paragraph">
                  <wp:posOffset>1717040</wp:posOffset>
                </wp:positionV>
                <wp:extent cx="377190" cy="11430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5.2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1597660</wp:posOffset>
                </wp:positionV>
                <wp:extent cx="862330" cy="9747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5.8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640</wp:posOffset>
                </wp:positionH>
                <wp:positionV relativeFrom="paragraph">
                  <wp:posOffset>1617980</wp:posOffset>
                </wp:positionV>
                <wp:extent cx="862330" cy="9747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27.4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780</wp:posOffset>
                </wp:positionH>
                <wp:positionV relativeFrom="paragraph">
                  <wp:posOffset>116840</wp:posOffset>
                </wp:positionV>
                <wp:extent cx="377190" cy="11430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9.2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862330" cy="97472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1.4pt;mso-position-vertical-relative:text;margin-left:-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4420</wp:posOffset>
                </wp:positionH>
                <wp:positionV relativeFrom="paragraph">
                  <wp:posOffset>-10160</wp:posOffset>
                </wp:positionV>
                <wp:extent cx="862330" cy="9747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95567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76.75pt;mso-wrap-distance-left:9.05pt;mso-wrap-distance-right:9.05pt;mso-wrap-distance-top:0pt;mso-wrap-distance-bottom:0pt;margin-top:-0.8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95567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4:00Z</dcterms:created>
  <dc:creator>とじ郎倶楽部</dc:creator>
  <dc:description/>
  <cp:keywords/>
  <dc:language>en-US</dc:language>
  <cp:lastModifiedBy>とじ郎倶楽部</cp:lastModifiedBy>
  <dcterms:modified xsi:type="dcterms:W3CDTF">2010-05-11T02:57:00Z</dcterms:modified>
  <cp:revision>5</cp:revision>
  <dc:subject/>
  <dc:title/>
</cp:coreProperties>
</file>