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170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8pt;margin-top:-9pt;width:170.95pt;height:11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1493520</wp:posOffset>
                </wp:positionV>
                <wp:extent cx="21717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8pt;margin-top:117.6pt;width:170.95pt;height:116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493520</wp:posOffset>
                </wp:positionV>
                <wp:extent cx="2171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2pt;margin-top:117.6pt;width:170.95pt;height:116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-226695</wp:posOffset>
                </wp:positionV>
                <wp:extent cx="179705" cy="15982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98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9pt;margin-top:-17.85pt;width:14.1pt;height:125.8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55880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0.2pt;margin-top:4.4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59760</wp:posOffset>
                </wp:positionH>
                <wp:positionV relativeFrom="paragraph">
                  <wp:posOffset>-226695</wp:posOffset>
                </wp:positionV>
                <wp:extent cx="179705" cy="15982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98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48.8pt;margin-top:-17.85pt;width:14.1pt;height:125.8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55880</wp:posOffset>
                </wp:positionV>
                <wp:extent cx="144145" cy="12573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0pt;margin-top:4.4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59760</wp:posOffset>
                </wp:positionH>
                <wp:positionV relativeFrom="paragraph">
                  <wp:posOffset>1381125</wp:posOffset>
                </wp:positionV>
                <wp:extent cx="179705" cy="15982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98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48.8pt;margin-top:108.75pt;width:14.1pt;height:125.8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1663700</wp:posOffset>
                </wp:positionV>
                <wp:extent cx="144145" cy="12573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0pt;margin-top:131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873760</wp:posOffset>
                </wp:positionH>
                <wp:positionV relativeFrom="paragraph">
                  <wp:posOffset>1381125</wp:posOffset>
                </wp:positionV>
                <wp:extent cx="179705" cy="15982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98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8.8pt;margin-top:108.75pt;width:14.1pt;height:125.8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1663700</wp:posOffset>
                </wp:positionV>
                <wp:extent cx="144145" cy="12573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0pt;margin-top:131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68580</wp:posOffset>
                </wp:positionV>
                <wp:extent cx="892810" cy="1019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5.4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144780</wp:posOffset>
                </wp:positionV>
                <wp:extent cx="377190" cy="914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72pt;mso-wrap-distance-left:9.05pt;mso-wrap-distance-right:9.05pt;mso-wrap-distance-top:0pt;mso-wrap-distance-bottom:0pt;margin-top:11.4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68580</wp:posOffset>
                </wp:positionV>
                <wp:extent cx="892810" cy="1019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5.4pt;mso-position-vertical-relative:text;margin-left:-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892810" cy="1019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5.4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68580</wp:posOffset>
                </wp:positionV>
                <wp:extent cx="892810" cy="1019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5.4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144780</wp:posOffset>
                </wp:positionV>
                <wp:extent cx="377190" cy="914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72pt;mso-wrap-distance-left:9.05pt;mso-wrap-distance-right:9.05pt;mso-wrap-distance-top:0pt;mso-wrap-distance-bottom:0pt;margin-top:11.4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0</wp:posOffset>
                </wp:positionV>
                <wp:extent cx="892810" cy="10191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132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1676400</wp:posOffset>
                </wp:positionV>
                <wp:extent cx="892810" cy="10191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132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0</wp:posOffset>
                </wp:positionV>
                <wp:extent cx="377190" cy="9144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72pt;mso-wrap-distance-left:9.05pt;mso-wrap-distance-right:9.05pt;mso-wrap-distance-top:0pt;mso-wrap-distance-bottom:0pt;margin-top:138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0</wp:posOffset>
                </wp:positionV>
                <wp:extent cx="892810" cy="10191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132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676400</wp:posOffset>
                </wp:positionV>
                <wp:extent cx="892810" cy="1019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0.25pt;mso-wrap-distance-left:9.05pt;mso-wrap-distance-right:9.05pt;mso-wrap-distance-top:0pt;mso-wrap-distance-bottom:0pt;margin-top:132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0001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780</wp:posOffset>
                </wp:positionH>
                <wp:positionV relativeFrom="paragraph">
                  <wp:posOffset>1752600</wp:posOffset>
                </wp:positionV>
                <wp:extent cx="377190" cy="9144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72pt;mso-wrap-distance-left:9.05pt;mso-wrap-distance-right:9.05pt;mso-wrap-distance-top:0pt;mso-wrap-distance-bottom:0pt;margin-top:138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2:00Z</dcterms:created>
  <dc:creator>とじ郎倶楽部</dc:creator>
  <dc:description/>
  <cp:keywords/>
  <dc:language>en-US</dc:language>
  <cp:lastModifiedBy>とじ郎倶楽部</cp:lastModifiedBy>
  <dcterms:modified xsi:type="dcterms:W3CDTF">2010-05-11T04:29:00Z</dcterms:modified>
  <cp:revision>5</cp:revision>
  <dc:subject/>
  <dc:title/>
</cp:coreProperties>
</file>