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83515</wp:posOffset>
                </wp:positionV>
                <wp:extent cx="320421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572000"/>
                          <a:chOff x="0" y="0"/>
                          <a:chExt cx="3204360" cy="4572000"/>
                        </a:xfrm>
                      </wpg:grpSpPr>
                      <wps:wsp>
                        <wps:cNvSpPr/>
                        <wps:spPr>
                          <a:xfrm>
                            <a:off x="797400" y="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04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4.45pt;width:252.25pt;height:359.95pt" coordorigin="-280,-289" coordsize="5045,7199">
                <v:line id="shape_0" from="976,-289" to="976,69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2236,-289" to="2236,69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496,-289" to="3496,69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80,1519" to="4765,1519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80,3319" to="4765,3319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80,5119" to="4765,5119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80975</wp:posOffset>
                </wp:positionV>
                <wp:extent cx="1445260" cy="9861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-14.25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80975</wp:posOffset>
                </wp:positionV>
                <wp:extent cx="1445260" cy="9861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-14.2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914400</wp:posOffset>
                </wp:positionV>
                <wp:extent cx="1445260" cy="986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72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445260" cy="986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57400</wp:posOffset>
                </wp:positionV>
                <wp:extent cx="1445260" cy="9861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162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445260" cy="9861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3200400</wp:posOffset>
                </wp:positionV>
                <wp:extent cx="1445260" cy="9861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252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1445260" cy="9861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6710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65pt;mso-wrap-distance-left:9.05pt;mso-wrap-distance-right:9.05pt;mso-wrap-distance-top:0pt;mso-wrap-distance-bottom:0pt;margin-top:25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671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8:00Z</dcterms:created>
  <dc:creator>とじ郎倶楽部</dc:creator>
  <dc:description/>
  <cp:keywords/>
  <dc:language>en-US</dc:language>
  <cp:lastModifiedBy>とじ郎倶楽部</cp:lastModifiedBy>
  <dcterms:modified xsi:type="dcterms:W3CDTF">2010-05-11T04:48:00Z</dcterms:modified>
  <cp:revision>3</cp:revision>
  <dc:subject/>
  <dc:title/>
</cp:coreProperties>
</file>