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-162560</wp:posOffset>
                </wp:positionV>
                <wp:extent cx="2222500" cy="1569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569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6pt;margin-top:-12.8pt;width:174.95pt;height:123.5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1220</wp:posOffset>
                </wp:positionH>
                <wp:positionV relativeFrom="paragraph">
                  <wp:posOffset>1452880</wp:posOffset>
                </wp:positionV>
                <wp:extent cx="222250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569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8.6pt;margin-top:114.4pt;width:174.95pt;height:123.5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1452880</wp:posOffset>
                </wp:positionV>
                <wp:extent cx="2222500" cy="156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5696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4pt;margin-top:114.4pt;width:174.95pt;height:123.5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-162560</wp:posOffset>
                </wp:positionV>
                <wp:extent cx="2222500" cy="1569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569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1.4pt;margin-top:-12.8pt;width:174.95pt;height:123.55pt;mso-wrap-style:none;v-text-anchor:middle">
                <v:imagedata r:id="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-147955</wp:posOffset>
                </wp:positionV>
                <wp:extent cx="179705" cy="15195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48.6pt;margin-top:-11.65pt;width:14.1pt;height:119.6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0460</wp:posOffset>
            </wp:positionH>
            <wp:positionV relativeFrom="paragraph">
              <wp:posOffset>342900</wp:posOffset>
            </wp:positionV>
            <wp:extent cx="471805" cy="685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3460</wp:posOffset>
            </wp:positionH>
            <wp:positionV relativeFrom="paragraph">
              <wp:posOffset>988060</wp:posOffset>
            </wp:positionV>
            <wp:extent cx="520700" cy="2139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1467485</wp:posOffset>
                </wp:positionV>
                <wp:extent cx="179705" cy="15195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248.6pt;margin-top:115.55pt;width:14.1pt;height:119.6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0460</wp:posOffset>
            </wp:positionH>
            <wp:positionV relativeFrom="paragraph">
              <wp:posOffset>1958340</wp:posOffset>
            </wp:positionV>
            <wp:extent cx="471805" cy="685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53460</wp:posOffset>
            </wp:positionH>
            <wp:positionV relativeFrom="paragraph">
              <wp:posOffset>2603500</wp:posOffset>
            </wp:positionV>
            <wp:extent cx="520700" cy="2139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1467485</wp:posOffset>
                </wp:positionV>
                <wp:extent cx="179705" cy="151955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68.6pt;margin-top:115.55pt;width:14.1pt;height:119.6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4460</wp:posOffset>
            </wp:positionH>
            <wp:positionV relativeFrom="paragraph">
              <wp:posOffset>1958340</wp:posOffset>
            </wp:positionV>
            <wp:extent cx="471805" cy="6858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7460</wp:posOffset>
            </wp:positionH>
            <wp:positionV relativeFrom="paragraph">
              <wp:posOffset>2603500</wp:posOffset>
            </wp:positionV>
            <wp:extent cx="520700" cy="2139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-147955</wp:posOffset>
                </wp:positionV>
                <wp:extent cx="179705" cy="151955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f" o:allowincell="f" style="position:absolute;margin-left:68.6pt;margin-top:-11.65pt;width:14.1pt;height:119.6pt;mso-wrap-style:none;v-text-anchor:middle">
                <v:fill o:detectmouseclick="t" type="solid" color2="#66cc9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4460</wp:posOffset>
            </wp:positionH>
            <wp:positionV relativeFrom="paragraph">
              <wp:posOffset>342900</wp:posOffset>
            </wp:positionV>
            <wp:extent cx="471805" cy="6858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67460</wp:posOffset>
            </wp:positionH>
            <wp:positionV relativeFrom="paragraph">
              <wp:posOffset>988060</wp:posOffset>
            </wp:positionV>
            <wp:extent cx="520700" cy="2139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116840</wp:posOffset>
                </wp:positionV>
                <wp:extent cx="377190" cy="1143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9.2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-27940</wp:posOffset>
                </wp:positionV>
                <wp:extent cx="875030" cy="9950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-2.2pt;mso-position-vertical-relative:text;margin-left:2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5780</wp:posOffset>
                </wp:positionH>
                <wp:positionV relativeFrom="paragraph">
                  <wp:posOffset>1732280</wp:posOffset>
                </wp:positionV>
                <wp:extent cx="377190" cy="11430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4pt;mso-position-vertical-relative:text;margin-left:24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5660</wp:posOffset>
                </wp:positionH>
                <wp:positionV relativeFrom="paragraph">
                  <wp:posOffset>1587500</wp:posOffset>
                </wp:positionV>
                <wp:extent cx="875030" cy="9950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125pt;mso-position-vertical-relative:text;margin-left:2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9780</wp:posOffset>
                </wp:positionH>
                <wp:positionV relativeFrom="paragraph">
                  <wp:posOffset>1732280</wp:posOffset>
                </wp:positionV>
                <wp:extent cx="377190" cy="11430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4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660</wp:posOffset>
                </wp:positionH>
                <wp:positionV relativeFrom="paragraph">
                  <wp:posOffset>1587500</wp:posOffset>
                </wp:positionV>
                <wp:extent cx="875030" cy="99504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125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780</wp:posOffset>
                </wp:positionH>
                <wp:positionV relativeFrom="paragraph">
                  <wp:posOffset>116840</wp:posOffset>
                </wp:positionV>
                <wp:extent cx="377190" cy="11430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9.2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9660</wp:posOffset>
                </wp:positionH>
                <wp:positionV relativeFrom="paragraph">
                  <wp:posOffset>-27940</wp:posOffset>
                </wp:positionV>
                <wp:extent cx="875030" cy="99504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-2.2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56:00Z</dcterms:created>
  <dc:creator>とじ郎倶楽部</dc:creator>
  <dc:description/>
  <cp:keywords/>
  <dc:language>en-US</dc:language>
  <cp:lastModifiedBy>とじ郎倶楽部</cp:lastModifiedBy>
  <dcterms:modified xsi:type="dcterms:W3CDTF">2010-05-11T01:56:00Z</dcterms:modified>
  <cp:revision>2</cp:revision>
  <dc:subject/>
  <dc:title/>
</cp:coreProperties>
</file>