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871220</wp:posOffset>
                </wp:positionH>
                <wp:positionV relativeFrom="paragraph">
                  <wp:posOffset>1467485</wp:posOffset>
                </wp:positionV>
                <wp:extent cx="179705" cy="15195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f" o:allowincell="f" style="position:absolute;margin-left:68.6pt;margin-top:115.55pt;width:14.1pt;height:119.6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871220</wp:posOffset>
                </wp:positionH>
                <wp:positionV relativeFrom="paragraph">
                  <wp:posOffset>-53975</wp:posOffset>
                </wp:positionV>
                <wp:extent cx="179705" cy="15195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f" o:allowincell="f" style="position:absolute;margin-left:68.6pt;margin-top:-4.25pt;width:14.1pt;height:119.6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3152140</wp:posOffset>
                </wp:positionH>
                <wp:positionV relativeFrom="paragraph">
                  <wp:posOffset>-53975</wp:posOffset>
                </wp:positionV>
                <wp:extent cx="179705" cy="151955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f" o:allowincell="f" style="position:absolute;margin-left:248.2pt;margin-top:-4.25pt;width:14.1pt;height:119.6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3152140</wp:posOffset>
                </wp:positionH>
                <wp:positionV relativeFrom="paragraph">
                  <wp:posOffset>1472565</wp:posOffset>
                </wp:positionV>
                <wp:extent cx="179705" cy="151955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51956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00" stroked="f" o:allowincell="f" style="position:absolute;margin-left:248.2pt;margin-top:115.95pt;width:14.1pt;height:119.6pt;mso-wrap-style:none;v-text-anchor:middle">
                <v:fill o:detectmouseclick="t" type="solid" color2="#cccc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cc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00cc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#00ccff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#00ccff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1521460</wp:posOffset>
                </wp:positionV>
                <wp:extent cx="1163320" cy="138557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119.8pt;mso-position-vertical-relative:text;margin-left:-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8060</wp:posOffset>
                </wp:positionH>
                <wp:positionV relativeFrom="paragraph">
                  <wp:posOffset>1521460</wp:posOffset>
                </wp:positionV>
                <wp:extent cx="1163320" cy="138557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1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119.8pt;mso-position-vertical-relative:text;margin-left:7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1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9780</wp:posOffset>
                </wp:positionH>
                <wp:positionV relativeFrom="paragraph">
                  <wp:posOffset>1732280</wp:posOffset>
                </wp:positionV>
                <wp:extent cx="377190" cy="1143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4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0980</wp:posOffset>
                </wp:positionH>
                <wp:positionV relativeFrom="paragraph">
                  <wp:posOffset>635</wp:posOffset>
                </wp:positionV>
                <wp:extent cx="1163320" cy="1385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0pt;mso-position-vertical-relative:text;margin-left:-1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1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060</wp:posOffset>
                </wp:positionH>
                <wp:positionV relativeFrom="paragraph">
                  <wp:posOffset>635</wp:posOffset>
                </wp:positionV>
                <wp:extent cx="1163320" cy="138557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0pt;mso-position-vertical-relative:text;margin-left:7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9780</wp:posOffset>
                </wp:positionH>
                <wp:positionV relativeFrom="paragraph">
                  <wp:posOffset>210820</wp:posOffset>
                </wp:positionV>
                <wp:extent cx="377190" cy="1143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6.6pt;mso-position-vertical-relative:text;margin-left:6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9940</wp:posOffset>
                </wp:positionH>
                <wp:positionV relativeFrom="paragraph">
                  <wp:posOffset>635</wp:posOffset>
                </wp:positionV>
                <wp:extent cx="1163320" cy="13855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0pt;mso-position-vertical-relative:text;margin-left:1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2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8980</wp:posOffset>
                </wp:positionH>
                <wp:positionV relativeFrom="paragraph">
                  <wp:posOffset>635</wp:posOffset>
                </wp:positionV>
                <wp:extent cx="1163320" cy="138557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0pt;mso-position-vertical-relative:text;margin-left:2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60700</wp:posOffset>
                </wp:positionH>
                <wp:positionV relativeFrom="paragraph">
                  <wp:posOffset>210820</wp:posOffset>
                </wp:positionV>
                <wp:extent cx="377190" cy="1143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6.6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9940</wp:posOffset>
                </wp:positionH>
                <wp:positionV relativeFrom="paragraph">
                  <wp:posOffset>1526540</wp:posOffset>
                </wp:positionV>
                <wp:extent cx="1163320" cy="138557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120.2pt;mso-position-vertical-relative:text;margin-left:16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8980</wp:posOffset>
                </wp:positionH>
                <wp:positionV relativeFrom="paragraph">
                  <wp:posOffset>1526540</wp:posOffset>
                </wp:positionV>
                <wp:extent cx="1163320" cy="138557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12825" cy="1366520"/>
                                  <wp:effectExtent l="0" t="0" r="0" b="0"/>
                                  <wp:docPr id="3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2825" cy="1366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6pt;height:109.1pt;mso-wrap-distance-left:9.05pt;mso-wrap-distance-right:9.05pt;mso-wrap-distance-top:0pt;mso-wrap-distance-bottom:0pt;margin-top:120.2pt;mso-position-vertical-relative:text;margin-left:25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12825" cy="1366520"/>
                            <wp:effectExtent l="0" t="0" r="0" b="0"/>
                            <wp:docPr id="3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2825" cy="1366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0700</wp:posOffset>
                </wp:positionH>
                <wp:positionV relativeFrom="paragraph">
                  <wp:posOffset>1737360</wp:posOffset>
                </wp:positionV>
                <wp:extent cx="377190" cy="1143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Cs w:val="21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8pt;mso-position-vertical-relative:text;margin-left:2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Cs w:val="21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5:04:00Z</dcterms:created>
  <dc:creator>とじ郎倶楽部</dc:creator>
  <dc:description/>
  <cp:keywords/>
  <dc:language>en-US</dc:language>
  <cp:lastModifiedBy>とじ郎倶楽部</cp:lastModifiedBy>
  <cp:lastPrinted>2010-05-11T14:02:00Z</cp:lastPrinted>
  <dcterms:modified xsi:type="dcterms:W3CDTF">2010-05-11T05:04:00Z</dcterms:modified>
  <cp:revision>2</cp:revision>
  <dc:subject/>
  <dc:title/>
</cp:coreProperties>
</file>