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22580</wp:posOffset>
                </wp:positionV>
                <wp:extent cx="4500245" cy="3131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32000"/>
                        </a:xfrm>
                        <a:prstGeom prst="rect">
                          <a:avLst/>
                        </a:prstGeom>
                        <a:solidFill>
                          <a:srgbClr val="c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0000" stroked="f" o:allowincell="f" style="position:absolute;margin-left:-25pt;margin-top:-25.4pt;width:354.3pt;height:246.55pt;mso-wrap-style:none;v-text-anchor:middle">
                <v:fill o:detectmouseclick="t" type="solid" color2="#3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2900</wp:posOffset>
                </wp:positionV>
                <wp:extent cx="179705" cy="3200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2004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144.8pt;margin-top:-27pt;width:14.1pt;height:251.9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643255</wp:posOffset>
                </wp:positionV>
                <wp:extent cx="144145" cy="12573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4pt;margin-top:50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714500</wp:posOffset>
            </wp:positionV>
            <wp:extent cx="416560" cy="581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679450" cy="434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1980</wp:posOffset>
            </wp:positionH>
            <wp:positionV relativeFrom="paragraph">
              <wp:posOffset>228600</wp:posOffset>
            </wp:positionV>
            <wp:extent cx="679450" cy="4343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120</wp:posOffset>
            </wp:positionH>
            <wp:positionV relativeFrom="paragraph">
              <wp:posOffset>1699260</wp:posOffset>
            </wp:positionV>
            <wp:extent cx="410845" cy="577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49580</wp:posOffset>
                </wp:positionV>
                <wp:extent cx="1322070" cy="15919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4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1322070" cy="1591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757555</wp:posOffset>
                </wp:positionV>
                <wp:extent cx="377190" cy="1143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9.65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2:00Z</dcterms:created>
  <dc:creator>とじ郎倶楽部</dc:creator>
  <dc:description/>
  <cp:keywords/>
  <dc:language>en-US</dc:language>
  <cp:lastModifiedBy>とじ郎倶楽部</cp:lastModifiedBy>
  <dcterms:modified xsi:type="dcterms:W3CDTF">2008-02-12T02:23:00Z</dcterms:modified>
  <cp:revision>3</cp:revision>
  <dc:subject/>
  <dc:title/>
</cp:coreProperties>
</file>