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360680</wp:posOffset>
                </wp:positionV>
                <wp:extent cx="4500245" cy="3168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16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pt;margin-top:-28.4pt;width:354.3pt;height:249.4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707765" cy="2342515"/>
                <wp:effectExtent l="5715" t="571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342520"/>
                          <a:chOff x="0" y="0"/>
                          <a:chExt cx="370764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pt;width:291.95pt;height:184.35pt" coordorigin="120,104" coordsize="5839,3687">
                <v:rect id="shape_0" stroked="t" o:allowincell="f" style="position:absolute;left:120;top:104;width:5838;height:3684;mso-wrap-style:none;v-text-anchor:middle">
                  <v:fill o:detectmouseclick="t" on="false"/>
                  <v:stroke color="#33cccc" weight="9360" dashstyle="shortdot" joinstyle="miter" endcap="flat"/>
                  <w10:wrap type="none"/>
                </v:rect>
                <v:line id="shape_0" from="2896,108" to="2896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  <v:line id="shape_0" from="3184,108" to="3184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2900</wp:posOffset>
                </wp:positionV>
                <wp:extent cx="179705" cy="3200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2004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144.8pt;margin-top:-27pt;width:14.1pt;height:251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9280</wp:posOffset>
                </wp:positionH>
                <wp:positionV relativeFrom="paragraph">
                  <wp:posOffset>643255</wp:posOffset>
                </wp:positionV>
                <wp:extent cx="144145" cy="12573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4pt;margin-top:50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714500</wp:posOffset>
            </wp:positionV>
            <wp:extent cx="565150" cy="523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943100</wp:posOffset>
            </wp:positionV>
            <wp:extent cx="366395" cy="4108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565150" cy="523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65150" cy="523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49580</wp:posOffset>
                </wp:positionV>
                <wp:extent cx="1322070" cy="15919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4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54660</wp:posOffset>
                </wp:positionV>
                <wp:extent cx="1322070" cy="15919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757555</wp:posOffset>
                </wp:positionV>
                <wp:extent cx="377190" cy="1143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59.65pt;mso-position-vertical-relative:text;margin-left:1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8:00Z</dcterms:created>
  <dc:creator>とじ郎倶楽部</dc:creator>
  <dc:description/>
  <cp:keywords/>
  <dc:language>en-US</dc:language>
  <cp:lastModifiedBy>とじ郎倶楽部</cp:lastModifiedBy>
  <dcterms:modified xsi:type="dcterms:W3CDTF">2008-02-12T02:28:00Z</dcterms:modified>
  <cp:revision>2</cp:revision>
  <dc:subject/>
  <dc:title/>
</cp:coreProperties>
</file>