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323850</wp:posOffset>
                </wp:positionV>
                <wp:extent cx="4500245" cy="3131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3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5.35pt;margin-top:-25.5pt;width:354.3pt;height:246.5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2900</wp:posOffset>
                </wp:positionV>
                <wp:extent cx="179705" cy="3200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004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144.8pt;margin-top:-27pt;width:14.1pt;height:251.9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280</wp:posOffset>
                </wp:positionH>
                <wp:positionV relativeFrom="paragraph">
                  <wp:posOffset>643255</wp:posOffset>
                </wp:positionV>
                <wp:extent cx="144145" cy="12573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50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757555</wp:posOffset>
                </wp:positionV>
                <wp:extent cx="37719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9.65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9:00Z</dcterms:created>
  <dc:creator>とじ郎倶楽部</dc:creator>
  <dc:description/>
  <cp:keywords/>
  <dc:language>en-US</dc:language>
  <cp:lastModifiedBy>とじ郎倶楽部</cp:lastModifiedBy>
  <dcterms:modified xsi:type="dcterms:W3CDTF">2008-02-12T02:29:00Z</dcterms:modified>
  <cp:revision>2</cp:revision>
  <dc:subject/>
  <dc:title/>
</cp:coreProperties>
</file>