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323850</wp:posOffset>
                </wp:positionV>
                <wp:extent cx="4500245" cy="3131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32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25.35pt;margin-top:-25.5pt;width:354.3pt;height:246.5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342900</wp:posOffset>
                </wp:positionV>
                <wp:extent cx="144145" cy="1714500"/>
                <wp:effectExtent l="127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46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972000"/>
                            <a:gd name="textAreaBottom" fmla="*/ 968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84"/>
                              </a:lnTo>
                              <a:arcTo wR="3600" hR="3600" stAng="10800000" swAng="-5400000"/>
                              <a:lnTo>
                                <a:pt x="18000" y="25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27pt;width:11.3pt;height:13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8825</wp:posOffset>
            </wp:positionH>
            <wp:positionV relativeFrom="paragraph">
              <wp:posOffset>685800</wp:posOffset>
            </wp:positionV>
            <wp:extent cx="431800" cy="46355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43000</wp:posOffset>
            </wp:positionV>
            <wp:extent cx="212725" cy="2286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171700</wp:posOffset>
            </wp:positionV>
            <wp:extent cx="114300" cy="12255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1180" cy="58420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862965" cy="9144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600200</wp:posOffset>
            </wp:positionV>
            <wp:extent cx="611505" cy="64770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600200</wp:posOffset>
            </wp:positionV>
            <wp:extent cx="539750" cy="5715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943100</wp:posOffset>
            </wp:positionV>
            <wp:extent cx="360045" cy="3810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057400</wp:posOffset>
            </wp:positionV>
            <wp:extent cx="360045" cy="3810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2057400</wp:posOffset>
            </wp:positionV>
            <wp:extent cx="236855" cy="254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360045" cy="383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828800</wp:posOffset>
            </wp:positionV>
            <wp:extent cx="532765" cy="565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115" cy="571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23215" cy="342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057400</wp:posOffset>
            </wp:positionV>
            <wp:extent cx="114300" cy="1225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520</wp:posOffset>
            </wp:positionH>
            <wp:positionV relativeFrom="paragraph">
              <wp:posOffset>2057400</wp:posOffset>
            </wp:positionV>
            <wp:extent cx="220980" cy="23685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024380</wp:posOffset>
            </wp:positionV>
            <wp:extent cx="215265" cy="228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5265" cy="2286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85800</wp:posOffset>
                </wp:positionV>
                <wp:extent cx="37719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32:00Z</dcterms:created>
  <dc:creator>とじ郎倶楽部</dc:creator>
  <dc:description/>
  <cp:keywords/>
  <dc:language>en-US</dc:language>
  <cp:lastModifiedBy>とじ郎倶楽部</cp:lastModifiedBy>
  <dcterms:modified xsi:type="dcterms:W3CDTF">2008-02-12T02:33:00Z</dcterms:modified>
  <cp:revision>3</cp:revision>
  <dc:subject/>
  <dc:title/>
</cp:coreProperties>
</file>