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346710</wp:posOffset>
                </wp:positionV>
                <wp:extent cx="4500245" cy="3168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16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3235b"/>
                            </a:gs>
                            <a:gs pos="50000">
                              <a:srgbClr val="3f3fa0"/>
                            </a:gs>
                            <a:gs pos="100000">
                              <a:srgbClr val="23235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fa0" stroked="f" o:allowincell="f" style="position:absolute;margin-left:-25.55pt;margin-top:-27.3pt;width:354.3pt;height:249.4pt;mso-wrap-style:none;v-text-anchor:middle">
                <v:fill o:detectmouseclick="t" color2="#23235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3707765" cy="2342515"/>
                <wp:effectExtent l="5715" t="571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342520"/>
                          <a:chOff x="0" y="0"/>
                          <a:chExt cx="3707640" cy="234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7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2pt;width:291.95pt;height:184.35pt" coordorigin="120,104" coordsize="5839,3687">
                <v:rect id="shape_0" stroked="t" o:allowincell="f" style="position:absolute;left:120;top:104;width:5838;height:3684;mso-wrap-style:none;v-text-anchor:middle">
                  <v:fill o:detectmouseclick="t" on="false"/>
                  <v:stroke color="#33cccc" weight="9360" dashstyle="shortdot" joinstyle="miter" endcap="flat"/>
                  <w10:wrap type="none"/>
                </v:rect>
                <v:line id="shape_0" from="2896,108" to="2896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  <v:line id="shape_0" from="3184,108" to="3184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280</wp:posOffset>
                </wp:positionH>
                <wp:positionV relativeFrom="paragraph">
                  <wp:posOffset>342900</wp:posOffset>
                </wp:positionV>
                <wp:extent cx="144145" cy="1714500"/>
                <wp:effectExtent l="127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146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972000"/>
                            <a:gd name="textAreaBottom" fmla="*/ 9680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558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284"/>
                              </a:lnTo>
                              <a:arcTo wR="3600" hR="3600" stAng="10800000" swAng="-5400000"/>
                              <a:lnTo>
                                <a:pt x="18000" y="2558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.4pt;margin-top:27pt;width:11.3pt;height:13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28955" cy="57150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316230" cy="34544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319405" cy="34480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943100</wp:posOffset>
            </wp:positionV>
            <wp:extent cx="350520" cy="37909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3600</wp:posOffset>
            </wp:positionH>
            <wp:positionV relativeFrom="paragraph">
              <wp:posOffset>1658620</wp:posOffset>
            </wp:positionV>
            <wp:extent cx="314960" cy="34417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9240</wp:posOffset>
            </wp:positionH>
            <wp:positionV relativeFrom="paragraph">
              <wp:posOffset>1964690</wp:posOffset>
            </wp:positionV>
            <wp:extent cx="211455" cy="2286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9600</wp:posOffset>
            </wp:positionH>
            <wp:positionV relativeFrom="paragraph">
              <wp:posOffset>124460</wp:posOffset>
            </wp:positionV>
            <wp:extent cx="114300" cy="1250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79600</wp:posOffset>
            </wp:positionH>
            <wp:positionV relativeFrom="paragraph">
              <wp:posOffset>2103120</wp:posOffset>
            </wp:positionV>
            <wp:extent cx="114300" cy="12509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6480</wp:posOffset>
            </wp:positionH>
            <wp:positionV relativeFrom="paragraph">
              <wp:posOffset>1771650</wp:posOffset>
            </wp:positionV>
            <wp:extent cx="114300" cy="1250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26765</wp:posOffset>
            </wp:positionH>
            <wp:positionV relativeFrom="paragraph">
              <wp:posOffset>2169160</wp:posOffset>
            </wp:positionV>
            <wp:extent cx="114300" cy="1250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28955" cy="571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1828800</wp:posOffset>
            </wp:positionV>
            <wp:extent cx="319405" cy="3448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943100</wp:posOffset>
            </wp:positionV>
            <wp:extent cx="319405" cy="3448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211455" cy="2286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449580</wp:posOffset>
                </wp:positionV>
                <wp:extent cx="1322070" cy="15919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35.4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54660</wp:posOffset>
                </wp:positionV>
                <wp:extent cx="1322070" cy="15919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35.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685800</wp:posOffset>
                </wp:positionV>
                <wp:extent cx="377190" cy="11430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54pt;mso-position-vertical-relative:text;margin-left:1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50:00Z</dcterms:created>
  <dc:creator>とじ郎倶楽部</dc:creator>
  <dc:description/>
  <cp:keywords/>
  <dc:language>en-US</dc:language>
  <cp:lastModifiedBy>とじ郎倶楽部</cp:lastModifiedBy>
  <dcterms:modified xsi:type="dcterms:W3CDTF">2008-02-12T02:50:00Z</dcterms:modified>
  <cp:revision>2</cp:revision>
  <dc:subject/>
  <dc:title/>
</cp:coreProperties>
</file>