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374650</wp:posOffset>
                </wp:positionV>
                <wp:extent cx="3327400" cy="459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4591080"/>
                          <a:chOff x="0" y="0"/>
                          <a:chExt cx="3327480" cy="4591080"/>
                        </a:xfrm>
                      </wpg:grpSpPr>
                      <wps:wsp>
                        <wps:cNvSpPr/>
                        <wps:spPr>
                          <a:xfrm>
                            <a:off x="0" y="2305080"/>
                            <a:ext cx="33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0" cy="45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-29.5pt;width:261.95pt;height:361.45pt" coordorigin="-570,-590" coordsize="5239,7229">
                <v:line id="shape_0" from="-570,3040" to="4669,3040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  <v:line id="shape_0" from="1960,-590" to="1960,6639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-234950</wp:posOffset>
                </wp:positionV>
                <wp:extent cx="1569720" cy="19208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901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51.25pt;mso-wrap-distance-left:9.05pt;mso-wrap-distance-right:9.05pt;mso-wrap-distance-top:0pt;mso-wrap-distance-bottom:0pt;margin-top:-18.5pt;mso-position-vertical-relative:text;margin-left:-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901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-234950</wp:posOffset>
                </wp:positionV>
                <wp:extent cx="1569720" cy="1920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901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51.25pt;mso-wrap-distance-left:9.05pt;mso-wrap-distance-right:9.05pt;mso-wrap-distance-top:0pt;mso-wrap-distance-bottom:0pt;margin-top:-18.5pt;mso-position-vertical-relative:text;margin-left: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901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2025650</wp:posOffset>
                </wp:positionV>
                <wp:extent cx="1569720" cy="1920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901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51.25pt;mso-wrap-distance-left:9.05pt;mso-wrap-distance-right:9.05pt;mso-wrap-distance-top:0pt;mso-wrap-distance-bottom:0pt;margin-top:159.5pt;mso-position-vertical-relative:text;margin-left:-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901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2025650</wp:posOffset>
                </wp:positionV>
                <wp:extent cx="1569720" cy="1920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9018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51.25pt;mso-wrap-distance-left:9.05pt;mso-wrap-distance-right:9.05pt;mso-wrap-distance-top:0pt;mso-wrap-distance-bottom:0pt;margin-top:159.5pt;mso-position-vertical-relative:text;margin-left: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9018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374650</wp:posOffset>
                </wp:positionV>
                <wp:extent cx="3327400" cy="4591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4591080"/>
                          <a:chOff x="0" y="0"/>
                          <a:chExt cx="3327480" cy="4591080"/>
                        </a:xfrm>
                      </wpg:grpSpPr>
                      <wps:wsp>
                        <wps:cNvSpPr/>
                        <wps:spPr>
                          <a:xfrm>
                            <a:off x="0" y="2305080"/>
                            <a:ext cx="33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0" cy="45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-29.5pt;width:261.95pt;height:361.45pt" coordorigin="-560,-590" coordsize="5239,7229">
                <v:line id="shape_0" from="-560,3040" to="4679,3040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  <v:line id="shape_0" from="1970,-590" to="1970,6639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</wp:posOffset>
                </wp:positionH>
                <wp:positionV relativeFrom="paragraph">
                  <wp:posOffset>-234950</wp:posOffset>
                </wp:positionV>
                <wp:extent cx="1569720" cy="1920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9018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51.25pt;mso-wrap-distance-left:9.05pt;mso-wrap-distance-right:9.05pt;mso-wrap-distance-top:0pt;mso-wrap-distance-bottom:0pt;margin-top:-18.5pt;mso-position-vertical-relative:text;margin-left:-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90182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234950</wp:posOffset>
                </wp:positionV>
                <wp:extent cx="1569720" cy="1920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9018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51.25pt;mso-wrap-distance-left:9.05pt;mso-wrap-distance-right:9.05pt;mso-wrap-distance-top:0pt;mso-wrap-distance-bottom:0pt;margin-top:-18.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90182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040</wp:posOffset>
                </wp:positionH>
                <wp:positionV relativeFrom="paragraph">
                  <wp:posOffset>2025650</wp:posOffset>
                </wp:positionV>
                <wp:extent cx="1569720" cy="19208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9018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51.25pt;mso-wrap-distance-left:9.05pt;mso-wrap-distance-right:9.05pt;mso-wrap-distance-top:0pt;mso-wrap-distance-bottom:0pt;margin-top:159.5pt;mso-position-vertical-relative:text;margin-left:-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9018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0</wp:posOffset>
                </wp:positionV>
                <wp:extent cx="1569720" cy="19208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90182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51.25pt;mso-wrap-distance-left:9.05pt;mso-wrap-distance-right:9.05pt;mso-wrap-distance-top:0pt;mso-wrap-distance-bottom:0pt;margin-top:159.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90182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25:00Z</dcterms:created>
  <dc:creator>とじ郎倶楽部</dc:creator>
  <dc:description/>
  <cp:keywords/>
  <dc:language>en-US</dc:language>
  <cp:lastModifiedBy>とじ郎倶楽部</cp:lastModifiedBy>
  <dcterms:modified xsi:type="dcterms:W3CDTF">2008-02-12T04:26:00Z</dcterms:modified>
  <cp:revision>3</cp:revision>
  <dc:subject/>
  <dc:title> </dc:title>
</cp:coreProperties>
</file>