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5450</wp:posOffset>
                </wp:positionH>
                <wp:positionV relativeFrom="paragraph">
                  <wp:posOffset>-361950</wp:posOffset>
                </wp:positionV>
                <wp:extent cx="3314700" cy="4572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33.5pt;margin-top:-28.5pt;width:260.95pt;height:359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1950</wp:posOffset>
                </wp:positionH>
                <wp:positionV relativeFrom="paragraph">
                  <wp:posOffset>-374650</wp:posOffset>
                </wp:positionV>
                <wp:extent cx="3327400" cy="4591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7480" cy="4591080"/>
                          <a:chOff x="0" y="0"/>
                          <a:chExt cx="3327480" cy="4591080"/>
                        </a:xfrm>
                      </wpg:grpSpPr>
                      <wps:wsp>
                        <wps:cNvSpPr/>
                        <wps:spPr>
                          <a:xfrm>
                            <a:off x="0" y="2305080"/>
                            <a:ext cx="332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cccc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0"/>
                            <a:ext cx="0" cy="459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cccc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5pt;margin-top:-29.5pt;width:261.95pt;height:361.45pt" coordorigin="-570,-590" coordsize="5239,7229">
                <v:line id="shape_0" from="-570,3040" to="4669,3040" stroked="t" o:allowincell="f" style="position:absolute">
                  <v:stroke color="#33cccc" weight="6480" dashstyle="dashdot" joinstyle="miter" endcap="flat"/>
                  <v:fill o:detectmouseclick="t" on="false"/>
                  <w10:wrap type="none"/>
                </v:line>
                <v:line id="shape_0" from="1960,-590" to="1960,6639" stroked="t" o:allowincell="f" style="position:absolute">
                  <v:stroke color="#33cccc" weight="648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2095</wp:posOffset>
                </wp:positionH>
                <wp:positionV relativeFrom="paragraph">
                  <wp:posOffset>2114550</wp:posOffset>
                </wp:positionV>
                <wp:extent cx="3002915" cy="11430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760" cy="114480"/>
                          <a:chOff x="0" y="0"/>
                          <a:chExt cx="3002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5pt;margin-top:166.5pt;width:236.45pt;height:9pt" coordorigin="-397,3330" coordsize="4729,180">
                <v:roundrect id="shape_0" fillcolor="white" stroked="f" o:allowincell="f" style="position:absolute;left:-397;top:333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-14;top:333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59;top:333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722;top:333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105;top:333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468;top:333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841;top:333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214;top:333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577;top:333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950;top:333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313;top:333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686;top:333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4049;top:333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2095</wp:posOffset>
                </wp:positionH>
                <wp:positionV relativeFrom="paragraph">
                  <wp:posOffset>3943350</wp:posOffset>
                </wp:positionV>
                <wp:extent cx="3002915" cy="11430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760" cy="114480"/>
                          <a:chOff x="0" y="0"/>
                          <a:chExt cx="3002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5pt;margin-top:310.5pt;width:236.45pt;height:9pt" coordorigin="-397,6210" coordsize="4729,180">
                <v:roundrect id="shape_0" fillcolor="white" stroked="f" o:allowincell="f" style="position:absolute;left:-397;top:621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-14;top:621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59;top:621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722;top:621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105;top:621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468;top:621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841;top:621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214;top:621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577;top:621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950;top:621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313;top:621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686;top:621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4049;top:621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4795</wp:posOffset>
                </wp:positionH>
                <wp:positionV relativeFrom="paragraph">
                  <wp:posOffset>1676400</wp:posOffset>
                </wp:positionV>
                <wp:extent cx="3002915" cy="11430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760" cy="114480"/>
                          <a:chOff x="0" y="0"/>
                          <a:chExt cx="3002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85pt;margin-top:132pt;width:236.4pt;height:9pt" coordorigin="-417,2640" coordsize="4728,180">
                <v:roundrect id="shape_0" fillcolor="white" stroked="f" o:allowincell="f" style="position:absolute;left:-417;top:264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-34;top:264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39;top:264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702;top:264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085;top:264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448;top:264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821;top:264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194;top:264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557;top:264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930;top:264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293;top:264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666;top:264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4029;top:264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4795</wp:posOffset>
                </wp:positionH>
                <wp:positionV relativeFrom="paragraph">
                  <wp:posOffset>-228600</wp:posOffset>
                </wp:positionV>
                <wp:extent cx="3002915" cy="11430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760" cy="114480"/>
                          <a:chOff x="0" y="0"/>
                          <a:chExt cx="3002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85pt;margin-top:-18pt;width:236.4pt;height:9pt" coordorigin="-417,-360" coordsize="4728,180">
                <v:roundrect id="shape_0" fillcolor="white" stroked="f" o:allowincell="f" style="position:absolute;left:-417;top:-36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-34;top:-36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39;top:-36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702;top:-36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085;top:-36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448;top:-36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821;top:-36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194;top:-36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557;top:-36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930;top:-36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293;top:-36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666;top:-36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4029;top:-36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4150</wp:posOffset>
                </wp:positionH>
                <wp:positionV relativeFrom="paragraph">
                  <wp:posOffset>2279650</wp:posOffset>
                </wp:positionV>
                <wp:extent cx="1306830" cy="1565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5462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54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3.25pt;mso-wrap-distance-left:9.05pt;mso-wrap-distance-right:9.05pt;mso-wrap-distance-top:0pt;mso-wrap-distance-bottom:0pt;margin-top:179.5pt;mso-position-vertical-relative:text;margin-left:-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6335" cy="154622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54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279650</wp:posOffset>
                </wp:positionV>
                <wp:extent cx="1306830" cy="15652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5462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54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3.25pt;mso-wrap-distance-left:9.05pt;mso-wrap-distance-right:9.05pt;mso-wrap-distance-top:0pt;mso-wrap-distance-bottom:0pt;margin-top:179.5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6335" cy="15462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54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2100</wp:posOffset>
                </wp:positionH>
                <wp:positionV relativeFrom="paragraph">
                  <wp:posOffset>95250</wp:posOffset>
                </wp:positionV>
                <wp:extent cx="1513205" cy="10401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02108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81.9pt;mso-wrap-distance-left:9.05pt;mso-wrap-distance-right:9.05pt;mso-wrap-distance-top:0pt;mso-wrap-distance-bottom:0pt;margin-top:7.5pt;mso-position-vertical-relative:text;margin-left:-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2710" cy="102108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1513205" cy="10401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02108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81.9pt;mso-wrap-distance-left:9.05pt;mso-wrap-distance-right:9.05pt;mso-wrap-distance-top:0pt;mso-wrap-distance-bottom:0pt;margin-top:7.5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2710" cy="102108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-361950</wp:posOffset>
                </wp:positionV>
                <wp:extent cx="3314700" cy="4572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34.5pt;margin-top:-28.5pt;width:260.95pt;height:359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2114550</wp:posOffset>
                </wp:positionV>
                <wp:extent cx="3002915" cy="114300"/>
                <wp:effectExtent l="0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760" cy="114480"/>
                          <a:chOff x="0" y="0"/>
                          <a:chExt cx="3002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85pt;margin-top:166.5pt;width:236.4pt;height:9pt" coordorigin="-417,3330" coordsize="4728,180">
                <v:roundrect id="shape_0" fillcolor="white" stroked="f" o:allowincell="f" style="position:absolute;left:-417;top:333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-34;top:333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39;top:333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702;top:333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085;top:333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448;top:333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821;top:333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194;top:333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557;top:333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930;top:333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293;top:333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666;top:333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4029;top:333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3943350</wp:posOffset>
                </wp:positionV>
                <wp:extent cx="3002915" cy="114300"/>
                <wp:effectExtent l="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760" cy="114480"/>
                          <a:chOff x="0" y="0"/>
                          <a:chExt cx="3002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85pt;margin-top:310.5pt;width:236.4pt;height:9pt" coordorigin="-417,6210" coordsize="4728,180">
                <v:roundrect id="shape_0" fillcolor="white" stroked="f" o:allowincell="f" style="position:absolute;left:-417;top:621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-34;top:621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39;top:621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702;top:621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085;top:621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448;top:621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821;top:621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194;top:621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557;top:621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930;top:621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293;top:621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666;top:621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4029;top:621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7495</wp:posOffset>
                </wp:positionH>
                <wp:positionV relativeFrom="paragraph">
                  <wp:posOffset>1676400</wp:posOffset>
                </wp:positionV>
                <wp:extent cx="3002915" cy="114300"/>
                <wp:effectExtent l="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760" cy="114480"/>
                          <a:chOff x="0" y="0"/>
                          <a:chExt cx="3002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5pt;margin-top:132pt;width:236.45pt;height:9pt" coordorigin="-437,2640" coordsize="4729,180">
                <v:roundrect id="shape_0" fillcolor="white" stroked="f" o:allowincell="f" style="position:absolute;left:-437;top:264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-54;top:264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19;top:264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682;top:264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065;top:264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428;top:264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801;top:264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174;top:264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537;top:264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910;top:264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273;top:264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646;top:264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4009;top:264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7495</wp:posOffset>
                </wp:positionH>
                <wp:positionV relativeFrom="paragraph">
                  <wp:posOffset>-228600</wp:posOffset>
                </wp:positionV>
                <wp:extent cx="3002915" cy="114300"/>
                <wp:effectExtent l="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760" cy="114480"/>
                          <a:chOff x="0" y="0"/>
                          <a:chExt cx="3002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0"/>
                            <a:ext cx="1796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5pt;margin-top:-18pt;width:236.45pt;height:9pt" coordorigin="-437,-360" coordsize="4729,180">
                <v:roundrect id="shape_0" fillcolor="white" stroked="f" o:allowincell="f" style="position:absolute;left:-437;top:-36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-54;top:-36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19;top:-36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682;top:-36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065;top:-36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428;top:-36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801;top:-36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174;top:-36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537;top:-36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910;top:-36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273;top:-36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646;top:-36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4009;top:-360;width:282;height:17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5600</wp:posOffset>
                </wp:positionH>
                <wp:positionV relativeFrom="paragraph">
                  <wp:posOffset>-374650</wp:posOffset>
                </wp:positionV>
                <wp:extent cx="3327400" cy="45910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7480" cy="4591080"/>
                          <a:chOff x="0" y="0"/>
                          <a:chExt cx="3327480" cy="4591080"/>
                        </a:xfrm>
                      </wpg:grpSpPr>
                      <wps:wsp>
                        <wps:cNvSpPr/>
                        <wps:spPr>
                          <a:xfrm>
                            <a:off x="0" y="2305080"/>
                            <a:ext cx="332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cccc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0"/>
                            <a:ext cx="0" cy="459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cccc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pt;margin-top:-29.5pt;width:261.95pt;height:361.45pt" coordorigin="-560,-590" coordsize="5239,7229">
                <v:line id="shape_0" from="-560,3040" to="4679,3040" stroked="t" o:allowincell="f" style="position:absolute">
                  <v:stroke color="#33cccc" weight="6480" dashstyle="dashdot" joinstyle="miter" endcap="flat"/>
                  <v:fill o:detectmouseclick="t" on="false"/>
                  <w10:wrap type="none"/>
                </v:line>
                <v:line id="shape_0" from="1970,-590" to="1970,6639" stroked="t" o:allowincell="f" style="position:absolute">
                  <v:stroke color="#33cccc" weight="648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0</wp:posOffset>
                </wp:positionH>
                <wp:positionV relativeFrom="paragraph">
                  <wp:posOffset>2279650</wp:posOffset>
                </wp:positionV>
                <wp:extent cx="1306830" cy="15652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54622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54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3.25pt;mso-wrap-distance-left:9.05pt;mso-wrap-distance-right:9.05pt;mso-wrap-distance-top:0pt;mso-wrap-distance-bottom:0pt;margin-top:179.5pt;mso-position-vertical-relative:text;margin-left:-1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6335" cy="154622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54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279650</wp:posOffset>
                </wp:positionV>
                <wp:extent cx="1306830" cy="156527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54622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54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23.25pt;mso-wrap-distance-left:9.05pt;mso-wrap-distance-right:9.05pt;mso-wrap-distance-top:0pt;mso-wrap-distance-bottom:0pt;margin-top:179.5pt;mso-position-vertical-relative:text;margin-left:1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6335" cy="154622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54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2100</wp:posOffset>
                </wp:positionH>
                <wp:positionV relativeFrom="paragraph">
                  <wp:posOffset>114300</wp:posOffset>
                </wp:positionV>
                <wp:extent cx="1513205" cy="104013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021080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81.9pt;mso-wrap-distance-left:9.05pt;mso-wrap-distance-right:9.05pt;mso-wrap-distance-top:0pt;mso-wrap-distance-bottom:0pt;margin-top:9pt;mso-position-vertical-relative:text;margin-left:-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2710" cy="1021080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513205" cy="104013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02108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81.9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2710" cy="1021080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046" w:h="720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29:00Z</dcterms:created>
  <dc:creator>とじ郎倶楽部</dc:creator>
  <dc:description/>
  <cp:keywords/>
  <dc:language>en-US</dc:language>
  <cp:lastModifiedBy>とじ郎倶楽部</cp:lastModifiedBy>
  <dcterms:modified xsi:type="dcterms:W3CDTF">2008-02-12T04:36:00Z</dcterms:modified>
  <cp:revision>3</cp:revision>
  <dc:subject/>
  <dc:title> </dc:title>
</cp:coreProperties>
</file>