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4500245" cy="3168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3168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27pt;width:354.3pt;height:249.4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-342900</wp:posOffset>
                </wp:positionV>
                <wp:extent cx="179705" cy="3200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2004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144.8pt;margin-top:-27pt;width:14.1pt;height:251.95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6040</wp:posOffset>
                </wp:positionV>
                <wp:extent cx="3707765" cy="2342515"/>
                <wp:effectExtent l="5715" t="571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7640" cy="2342520"/>
                          <a:chOff x="0" y="0"/>
                          <a:chExt cx="3707640" cy="234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7640" cy="234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520"/>
                            <a:ext cx="0" cy="234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cccc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.2pt;width:291.95pt;height:184.35pt" coordorigin="120,104" coordsize="5839,3687">
                <v:rect id="shape_0" stroked="t" o:allowincell="f" style="position:absolute;left:120;top:104;width:5838;height:3684;mso-wrap-style:none;v-text-anchor:middle">
                  <v:fill o:detectmouseclick="t" on="false"/>
                  <v:stroke color="#33cccc" weight="9360" dashstyle="shortdot" joinstyle="miter" endcap="flat"/>
                  <w10:wrap type="none"/>
                </v:rect>
                <v:line id="shape_0" from="2896,108" to="2896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  <v:line id="shape_0" from="3184,108" to="3184,3792" stroked="t" o:allowincell="f" style="position:absolute">
                  <v:stroke color="#33cccc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4200</wp:posOffset>
                </wp:positionH>
                <wp:positionV relativeFrom="paragraph">
                  <wp:posOffset>342900</wp:posOffset>
                </wp:positionV>
                <wp:extent cx="144145" cy="17145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14680"/>
                        </a:xfrm>
                        <a:custGeom>
                          <a:avLst/>
                          <a:gdLst>
                            <a:gd name="textAreaLeft" fmla="*/ 3960 w 81720"/>
                            <a:gd name="textAreaRight" fmla="*/ 77760 w 81720"/>
                            <a:gd name="textAreaTop" fmla="*/ 3960 h 972000"/>
                            <a:gd name="textAreaBottom" fmla="*/ 9680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558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284"/>
                              </a:lnTo>
                              <a:arcTo wR="3600" hR="3600" stAng="10800000" swAng="-5400000"/>
                              <a:lnTo>
                                <a:pt x="18000" y="2558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6pt;margin-top:27pt;width:11.3pt;height:134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668780</wp:posOffset>
            </wp:positionV>
            <wp:extent cx="466725" cy="679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29180</wp:posOffset>
            </wp:positionH>
            <wp:positionV relativeFrom="paragraph">
              <wp:posOffset>1794510</wp:posOffset>
            </wp:positionV>
            <wp:extent cx="1233170" cy="5067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449580</wp:posOffset>
                </wp:positionV>
                <wp:extent cx="1322070" cy="1591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4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4660</wp:posOffset>
                </wp:positionV>
                <wp:extent cx="1322070" cy="15919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572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pt;height:125.35pt;mso-wrap-distance-left:9.05pt;mso-wrap-distance-right:9.05pt;mso-wrap-distance-top:0pt;mso-wrap-distance-bottom:0pt;margin-top:35.8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5728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685800</wp:posOffset>
                </wp:positionV>
                <wp:extent cx="377190" cy="1143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54pt;mso-position-vertical-relative:text;margin-left:1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50:00Z</dcterms:created>
  <dc:creator>とじ郎倶楽部</dc:creator>
  <dc:description/>
  <cp:keywords/>
  <dc:language>en-US</dc:language>
  <cp:lastModifiedBy>とじ郎倶楽部</cp:lastModifiedBy>
  <dcterms:modified xsi:type="dcterms:W3CDTF">2008-02-12T02:53:00Z</dcterms:modified>
  <cp:revision>3</cp:revision>
  <dc:subject/>
  <dc:title/>
</cp:coreProperties>
</file>