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342900</wp:posOffset>
                </wp:positionV>
                <wp:extent cx="144145" cy="17145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146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972000"/>
                            <a:gd name="textAreaBottom" fmla="*/ 968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84"/>
                              </a:lnTo>
                              <a:arcTo wR="3600" hR="3600" stAng="10800000" swAng="-5400000"/>
                              <a:lnTo>
                                <a:pt x="18000" y="25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pt;margin-top:27pt;width:11.3pt;height:13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228600</wp:posOffset>
                </wp:positionV>
                <wp:extent cx="179705" cy="2971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971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44.8pt;margin-top:-18pt;width:14.1pt;height:233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9280</wp:posOffset>
                </wp:positionH>
                <wp:positionV relativeFrom="paragraph">
                  <wp:posOffset>455295</wp:posOffset>
                </wp:positionV>
                <wp:extent cx="144145" cy="12573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35.8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-114300</wp:posOffset>
                </wp:positionV>
                <wp:extent cx="2148840" cy="2700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2681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2.65pt;mso-wrap-distance-left:9.05pt;mso-wrap-distance-right:9.05pt;mso-wrap-distance-top:0pt;mso-wrap-distance-bottom:0pt;margin-top:-9pt;mso-position-vertical-relative:text;margin-left:1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345" cy="26816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-114300</wp:posOffset>
                </wp:positionV>
                <wp:extent cx="2148840" cy="2700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26816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2.65pt;mso-wrap-distance-left:9.05pt;mso-wrap-distance-right:9.05pt;mso-wrap-distance-top:0pt;mso-wrap-distance-bottom:0pt;margin-top:-9pt;mso-position-vertical-relative:text;margin-left:-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345" cy="2681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685800</wp:posOffset>
                </wp:positionV>
                <wp:extent cx="37719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4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569595</wp:posOffset>
                </wp:positionV>
                <wp:extent cx="37719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44.85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18:00Z</dcterms:created>
  <dc:creator>とじ郎倶楽部</dc:creator>
  <dc:description/>
  <cp:keywords/>
  <dc:language>en-US</dc:language>
  <cp:lastModifiedBy>とじ郎倶楽部</cp:lastModifiedBy>
  <dcterms:modified xsi:type="dcterms:W3CDTF">2008-02-12T04:19:00Z</dcterms:modified>
  <cp:revision>3</cp:revision>
  <dc:subject/>
  <dc:title/>
</cp:coreProperties>
</file>