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14300</wp:posOffset>
                </wp:positionV>
                <wp:extent cx="2988310" cy="4319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320000"/>
                        </a:xfrm>
                        <a:prstGeom prst="rect">
                          <a:avLst/>
                        </a:prstGeom>
                        <a:solidFill>
                          <a:srgbClr val="00a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f0" stroked="f" o:allowincell="f" style="position:absolute;margin-left:-11pt;margin-top:-9pt;width:235.25pt;height:340.1pt;mso-wrap-style:none;v-text-anchor:middle">
                <v:fill o:detectmouseclick="t" type="solid" color2="#ff5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9305</wp:posOffset>
                </wp:positionV>
                <wp:extent cx="17970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9pt;margin-top:162.15pt;width:14.1pt;height:170.0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2514600</wp:posOffset>
                </wp:positionV>
                <wp:extent cx="144145" cy="1257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179705" cy="21602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9pt;margin-top:-17.85pt;width:14.1pt;height:170.0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2573655</wp:posOffset>
                </wp:positionV>
                <wp:extent cx="144145" cy="1257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202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0925</wp:posOffset>
            </wp:positionH>
            <wp:positionV relativeFrom="paragraph">
              <wp:posOffset>3543300</wp:posOffset>
            </wp:positionV>
            <wp:extent cx="328295" cy="502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3543300</wp:posOffset>
            </wp:positionV>
            <wp:extent cx="328295" cy="5022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0925</wp:posOffset>
            </wp:positionH>
            <wp:positionV relativeFrom="paragraph">
              <wp:posOffset>1257300</wp:posOffset>
            </wp:positionV>
            <wp:extent cx="328295" cy="5022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257300</wp:posOffset>
            </wp:positionV>
            <wp:extent cx="328295" cy="5022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257300</wp:posOffset>
            </wp:positionV>
            <wp:extent cx="328295" cy="5022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375</wp:posOffset>
            </wp:positionH>
            <wp:positionV relativeFrom="paragraph">
              <wp:posOffset>1257300</wp:posOffset>
            </wp:positionV>
            <wp:extent cx="328295" cy="5022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3543300</wp:posOffset>
            </wp:positionV>
            <wp:extent cx="328295" cy="5022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375</wp:posOffset>
            </wp:positionH>
            <wp:positionV relativeFrom="paragraph">
              <wp:posOffset>3543300</wp:posOffset>
            </wp:positionV>
            <wp:extent cx="328295" cy="5022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189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9144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6.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pt;margin-top:189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9144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pt;margin-top:6.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0</wp:posOffset>
                </wp:positionV>
                <wp:extent cx="1145540" cy="13544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9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1145540" cy="13544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4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2527300</wp:posOffset>
                </wp:positionV>
                <wp:extent cx="1145540" cy="13544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99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84150</wp:posOffset>
                </wp:positionV>
                <wp:extent cx="1145540" cy="13544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4.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2387600</wp:posOffset>
                </wp:positionV>
                <wp:extent cx="9144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8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2387600</wp:posOffset>
                </wp:positionV>
                <wp:extent cx="9144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8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3:00Z</dcterms:created>
  <dc:creator>とじ郎倶楽部</dc:creator>
  <dc:description/>
  <cp:keywords/>
  <dc:language>en-US</dc:language>
  <cp:lastModifiedBy>とじ郎倶楽部</cp:lastModifiedBy>
  <dcterms:modified xsi:type="dcterms:W3CDTF">2007-05-02T05:33:00Z</dcterms:modified>
  <cp:revision>2</cp:revision>
  <dc:subject/>
  <dc:title/>
</cp:coreProperties>
</file>