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07950</wp:posOffset>
                </wp:positionV>
                <wp:extent cx="2988310" cy="4319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320000"/>
                        </a:xfrm>
                        <a:prstGeom prst="rect">
                          <a:avLst/>
                        </a:prstGeom>
                        <a:solidFill>
                          <a:srgbClr val="c6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0000" stroked="f" o:allowincell="f" style="position:absolute;margin-left:-11.5pt;margin-top:-8.5pt;width:235.25pt;height:340.1pt;mso-wrap-style:none;v-text-anchor:middle">
                <v:fill o:detectmouseclick="t" type="solid" color2="#39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9305</wp:posOffset>
                </wp:positionV>
                <wp:extent cx="17970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99pt;margin-top:162.15pt;width:14.1pt;height:170.0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2514600</wp:posOffset>
                </wp:positionV>
                <wp:extent cx="144145" cy="1257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179705" cy="21602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99pt;margin-top:-17.85pt;width:14.1pt;height:170.0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2573655</wp:posOffset>
                </wp:positionV>
                <wp:extent cx="144145" cy="1257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202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203200</wp:posOffset>
                </wp:positionV>
                <wp:extent cx="1144270" cy="138938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38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pt;margin-top:16pt;width:90.05pt;height:109.3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35530</wp:posOffset>
            </wp:positionH>
            <wp:positionV relativeFrom="paragraph">
              <wp:posOffset>3543300</wp:posOffset>
            </wp:positionV>
            <wp:extent cx="327660" cy="457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5530</wp:posOffset>
            </wp:positionH>
            <wp:positionV relativeFrom="paragraph">
              <wp:posOffset>1257300</wp:posOffset>
            </wp:positionV>
            <wp:extent cx="327660" cy="45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</wp:posOffset>
            </wp:positionH>
            <wp:positionV relativeFrom="paragraph">
              <wp:posOffset>1257300</wp:posOffset>
            </wp:positionV>
            <wp:extent cx="325120" cy="4572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457200" cy="2921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2482850</wp:posOffset>
            </wp:positionV>
            <wp:extent cx="457200" cy="2921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</wp:posOffset>
            </wp:positionH>
            <wp:positionV relativeFrom="paragraph">
              <wp:posOffset>3543300</wp:posOffset>
            </wp:positionV>
            <wp:extent cx="325120" cy="4572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400</wp:posOffset>
            </wp:positionH>
            <wp:positionV relativeFrom="paragraph">
              <wp:posOffset>146050</wp:posOffset>
            </wp:positionV>
            <wp:extent cx="457200" cy="2921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400</wp:posOffset>
            </wp:positionH>
            <wp:positionV relativeFrom="paragraph">
              <wp:posOffset>2489200</wp:posOffset>
            </wp:positionV>
            <wp:extent cx="457200" cy="292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0</wp:posOffset>
                </wp:positionV>
                <wp:extent cx="1145540" cy="13544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200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1145540" cy="13544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6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0</wp:posOffset>
                </wp:positionH>
                <wp:positionV relativeFrom="paragraph">
                  <wp:posOffset>2546350</wp:posOffset>
                </wp:positionV>
                <wp:extent cx="1145540" cy="13544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200.5pt;mso-position-vertical-relative:text;margin-left: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1145540" cy="135445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6pt;mso-position-vertical-relative:text;margin-left: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2:00Z</dcterms:created>
  <dc:creator>とじ郎倶楽部</dc:creator>
  <dc:description/>
  <cp:keywords/>
  <dc:language>en-US</dc:language>
  <cp:lastModifiedBy>とじ郎倶楽部</cp:lastModifiedBy>
  <dcterms:modified xsi:type="dcterms:W3CDTF">2007-05-02T05:32:00Z</dcterms:modified>
  <cp:revision>2</cp:revision>
  <dc:subject/>
  <dc:title/>
</cp:coreProperties>
</file>