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150495</wp:posOffset>
                </wp:positionV>
                <wp:extent cx="2988310" cy="4319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432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pt;margin-top:-11.85pt;width:235.25pt;height:340.1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059305</wp:posOffset>
                </wp:positionV>
                <wp:extent cx="179705" cy="21602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99pt;margin-top:162.15pt;width:14.1pt;height:170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2514600</wp:posOffset>
                </wp:positionV>
                <wp:extent cx="144145" cy="12573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9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226695</wp:posOffset>
                </wp:positionV>
                <wp:extent cx="179705" cy="216027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99pt;margin-top:-17.85pt;width:14.1pt;height:170.05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228600</wp:posOffset>
                </wp:positionV>
                <wp:extent cx="144145" cy="12573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18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5905</wp:posOffset>
                </wp:positionH>
                <wp:positionV relativeFrom="paragraph">
                  <wp:posOffset>635</wp:posOffset>
                </wp:positionV>
                <wp:extent cx="3204210" cy="4067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4067640"/>
                          <a:chOff x="0" y="0"/>
                          <a:chExt cx="3204360" cy="406764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86000"/>
                            <a:ext cx="2700000" cy="1781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6520"/>
                            <a:ext cx="3204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2286000"/>
                            <a:ext cx="0" cy="178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0pt;width:252.25pt;height:320.3pt" coordorigin="-403,0" coordsize="5045,6406">
                <v:rect id="shape_0" stroked="t" o:allowincell="f" style="position:absolute;left:-3;top: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rect id="shape_0" stroked="t" o:allowincell="f" style="position:absolute;left:-3;top:3600;width:4251;height:2805;mso-wrap-style:none;v-text-anchor:middle">
                  <v:fill o:detectmouseclick="t" on="false"/>
                  <v:stroke color="aqua" weight="9360" dashstyle="shortdot" joinstyle="miter" endcap="round"/>
                  <w10:wrap type="none"/>
                </v:rect>
                <v:line id="shape_0" from="-403,3207" to="4642,3207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0" to="1980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0" to="2268,28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1980,3600" to="1980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  <v:line id="shape_0" from="2268,3600" to="2268,6405" stroked="t" o:allowincell="f" style="position:absolute">
                  <v:stroke color="aqua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7620</wp:posOffset>
                </wp:positionH>
                <wp:positionV relativeFrom="paragraph">
                  <wp:posOffset>2573655</wp:posOffset>
                </wp:positionV>
                <wp:extent cx="144145" cy="12573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574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712800"/>
                            <a:gd name="textAreaBottom" fmla="*/ 7088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187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74"/>
                              </a:lnTo>
                              <a:arcTo wR="3600" hR="3600" stAng="10800000" swAng="-5400000"/>
                              <a:lnTo>
                                <a:pt x="18000" y="187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0.6pt;margin-top:202.65pt;width:11.3pt;height:98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1355090</wp:posOffset>
            </wp:positionV>
            <wp:extent cx="346710" cy="3213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485900</wp:posOffset>
            </wp:positionV>
            <wp:extent cx="224790" cy="2520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3657600</wp:posOffset>
            </wp:positionV>
            <wp:extent cx="346710" cy="3213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3788410</wp:posOffset>
            </wp:positionV>
            <wp:extent cx="224790" cy="2520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6710" cy="3213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346710" cy="3213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46350</wp:posOffset>
                </wp:positionV>
                <wp:extent cx="1145540" cy="13544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200.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377190" cy="1143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5860</wp:posOffset>
                </wp:positionH>
                <wp:positionV relativeFrom="paragraph">
                  <wp:posOffset>2628900</wp:posOffset>
                </wp:positionV>
                <wp:extent cx="377190" cy="11430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207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0</wp:posOffset>
                </wp:positionV>
                <wp:extent cx="1145540" cy="13544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6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2546350</wp:posOffset>
                </wp:positionV>
                <wp:extent cx="1145540" cy="13544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200.5pt;mso-position-vertical-relative:text;margin-left: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203200</wp:posOffset>
                </wp:positionV>
                <wp:extent cx="1145540" cy="13544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133540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6.65pt;mso-wrap-distance-left:9.05pt;mso-wrap-distance-right:9.05pt;mso-wrap-distance-top:0pt;mso-wrap-distance-bottom:0pt;margin-top:16pt;mso-position-vertical-relative:text;margin-left: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133540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35:00Z</dcterms:created>
  <dc:creator>とじ郎倶楽部</dc:creator>
  <dc:description/>
  <cp:keywords/>
  <dc:language>en-US</dc:language>
  <cp:lastModifiedBy>とじ郎倶楽部</cp:lastModifiedBy>
  <dcterms:modified xsi:type="dcterms:W3CDTF">2007-05-02T05:35:00Z</dcterms:modified>
  <cp:revision>2</cp:revision>
  <dc:subject/>
  <dc:title/>
</cp:coreProperties>
</file>