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14300</wp:posOffset>
                </wp:positionV>
                <wp:extent cx="2988310" cy="4319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3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pt;margin-top:-9pt;width:235.25pt;height:340.1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99pt;margin-top:162.15pt;width:14.1pt;height:170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99pt;margin-top:-17.85pt;width:14.1pt;height:170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203200</wp:posOffset>
                </wp:positionV>
                <wp:extent cx="1144270" cy="138938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3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pt;margin-top:16pt;width:90.05pt;height:109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82270" cy="4051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371600</wp:posOffset>
            </wp:positionV>
            <wp:extent cx="382270" cy="405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371600</wp:posOffset>
            </wp:positionV>
            <wp:extent cx="382270" cy="4051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3657600</wp:posOffset>
            </wp:positionV>
            <wp:extent cx="382270" cy="4051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657600</wp:posOffset>
            </wp:positionV>
            <wp:extent cx="382270" cy="4051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400300</wp:posOffset>
            </wp:positionV>
            <wp:extent cx="382270" cy="405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0</wp:posOffset>
                </wp:positionV>
                <wp:extent cx="1145540" cy="1354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200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1145540" cy="13544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6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2546350</wp:posOffset>
                </wp:positionV>
                <wp:extent cx="1145540" cy="13544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200.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1145540" cy="13544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6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6:00Z</dcterms:created>
  <dc:creator>とじ郎倶楽部</dc:creator>
  <dc:description/>
  <cp:keywords/>
  <dc:language>en-US</dc:language>
  <cp:lastModifiedBy>とじ郎倶楽部</cp:lastModifiedBy>
  <dcterms:modified xsi:type="dcterms:W3CDTF">2007-05-02T05:36:00Z</dcterms:modified>
  <cp:revision>2</cp:revision>
  <dc:subject/>
  <dc:title/>
</cp:coreProperties>
</file>