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10820</wp:posOffset>
                </wp:positionV>
                <wp:extent cx="3086100" cy="443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39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15.2pt;margin-top:-16.6pt;width:242.95pt;height:349.5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114300</wp:posOffset>
                </wp:positionV>
                <wp:extent cx="144145" cy="1257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9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silver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silver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485900</wp:posOffset>
            </wp:positionV>
            <wp:extent cx="191770" cy="205740"/>
            <wp:effectExtent l="0" t="0" r="0" b="0"/>
            <wp:wrapNone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291465" cy="310515"/>
            <wp:effectExtent l="0" t="0" r="0" b="0"/>
            <wp:wrapNone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192405" cy="20701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165" cy="457200"/>
            <wp:effectExtent l="0" t="0" r="0" b="0"/>
            <wp:wrapNone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00125</wp:posOffset>
            </wp:positionV>
            <wp:extent cx="192405" cy="206375"/>
            <wp:effectExtent l="0" t="0" r="0" b="0"/>
            <wp:wrapNone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8725</wp:posOffset>
            </wp:positionH>
            <wp:positionV relativeFrom="paragraph">
              <wp:posOffset>571500</wp:posOffset>
            </wp:positionV>
            <wp:extent cx="259080" cy="278130"/>
            <wp:effectExtent l="0" t="0" r="0" b="0"/>
            <wp:wrapNone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00100</wp:posOffset>
            </wp:positionV>
            <wp:extent cx="192405" cy="206375"/>
            <wp:effectExtent l="0" t="0" r="0" b="0"/>
            <wp:wrapNone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192405" cy="206375"/>
            <wp:effectExtent l="0" t="0" r="0" b="0"/>
            <wp:wrapNone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82270" cy="405130"/>
            <wp:effectExtent l="0" t="0" r="0" b="0"/>
            <wp:wrapNone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98170" cy="633730"/>
            <wp:effectExtent l="0" t="0" r="0" b="0"/>
            <wp:wrapNone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2560</wp:posOffset>
            </wp:positionH>
            <wp:positionV relativeFrom="paragraph">
              <wp:posOffset>1076960</wp:posOffset>
            </wp:positionV>
            <wp:extent cx="431800" cy="457200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257300</wp:posOffset>
            </wp:positionV>
            <wp:extent cx="431165" cy="45720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23215" cy="342900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3837940</wp:posOffset>
            </wp:positionV>
            <wp:extent cx="191770" cy="20574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3495040</wp:posOffset>
            </wp:positionV>
            <wp:extent cx="291465" cy="31051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495040</wp:posOffset>
            </wp:positionV>
            <wp:extent cx="192405" cy="20701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352040</wp:posOffset>
            </wp:positionV>
            <wp:extent cx="431165" cy="4572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352165</wp:posOffset>
            </wp:positionV>
            <wp:extent cx="192405" cy="2063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98725</wp:posOffset>
            </wp:positionH>
            <wp:positionV relativeFrom="paragraph">
              <wp:posOffset>2923540</wp:posOffset>
            </wp:positionV>
            <wp:extent cx="259080" cy="27813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3152140</wp:posOffset>
            </wp:positionV>
            <wp:extent cx="192405" cy="2063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3380740</wp:posOffset>
            </wp:positionV>
            <wp:extent cx="192405" cy="2063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2352040</wp:posOffset>
            </wp:positionV>
            <wp:extent cx="382270" cy="4051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2352040</wp:posOffset>
            </wp:positionV>
            <wp:extent cx="598170" cy="63373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32560</wp:posOffset>
            </wp:positionH>
            <wp:positionV relativeFrom="paragraph">
              <wp:posOffset>3429000</wp:posOffset>
            </wp:positionV>
            <wp:extent cx="431800" cy="4572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3609340</wp:posOffset>
            </wp:positionV>
            <wp:extent cx="431165" cy="4572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466340</wp:posOffset>
            </wp:positionV>
            <wp:extent cx="323215" cy="3429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93950</wp:posOffset>
            </wp:positionH>
            <wp:positionV relativeFrom="paragraph">
              <wp:posOffset>1371600</wp:posOffset>
            </wp:positionV>
            <wp:extent cx="323850" cy="3429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215900" cy="228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3657600</wp:posOffset>
            </wp:positionV>
            <wp:extent cx="323850" cy="3429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92350</wp:posOffset>
            </wp:positionH>
            <wp:positionV relativeFrom="paragraph">
              <wp:posOffset>3886200</wp:posOffset>
            </wp:positionV>
            <wp:extent cx="215900" cy="2286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3771900</wp:posOffset>
            </wp:positionV>
            <wp:extent cx="215900" cy="2286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1485900</wp:posOffset>
            </wp:positionV>
            <wp:extent cx="215900" cy="228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15900" cy="228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215900" cy="2286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7620</wp:posOffset>
                </wp:positionH>
                <wp:positionV relativeFrom="paragraph">
                  <wp:posOffset>2459355</wp:posOffset>
                </wp:positionV>
                <wp:extent cx="144145" cy="1257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3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1485900</wp:posOffset>
            </wp:positionV>
            <wp:extent cx="215900" cy="2286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15900" cy="2286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2301240</wp:posOffset>
            </wp:positionV>
            <wp:extent cx="215900" cy="2286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3657600</wp:posOffset>
            </wp:positionV>
            <wp:extent cx="215900" cy="2286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84885" cy="11277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4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337820</wp:posOffset>
                </wp:positionV>
                <wp:extent cx="1214755" cy="8178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98830"/>
                                  <wp:effectExtent l="0" t="0" r="0" b="0"/>
                                  <wp:docPr id="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64.4pt;mso-wrap-distance-left:9.05pt;mso-wrap-distance-right:9.05pt;mso-wrap-distance-top:0pt;mso-wrap-distance-bottom:0pt;margin-top:26.6pt;mso-position-vertical-relative:text;margin-left:1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98830"/>
                            <wp:effectExtent l="0" t="0" r="0" b="0"/>
                            <wp:docPr id="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580640</wp:posOffset>
                </wp:positionV>
                <wp:extent cx="984885" cy="112776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203.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5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5420</wp:posOffset>
                </wp:positionH>
                <wp:positionV relativeFrom="paragraph">
                  <wp:posOffset>2689860</wp:posOffset>
                </wp:positionV>
                <wp:extent cx="1214755" cy="8178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98830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64.4pt;mso-wrap-distance-left:9.05pt;mso-wrap-distance-right:9.05pt;mso-wrap-distance-top:0pt;mso-wrap-distance-bottom:0pt;margin-top:211.8pt;mso-position-vertical-relative:text;margin-left:1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98830"/>
                            <wp:effectExtent l="0" t="0" r="0" b="0"/>
                            <wp:docPr id="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5860</wp:posOffset>
                </wp:positionH>
                <wp:positionV relativeFrom="paragraph">
                  <wp:posOffset>228600</wp:posOffset>
                </wp:positionV>
                <wp:extent cx="377190" cy="11430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8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5860</wp:posOffset>
                </wp:positionH>
                <wp:positionV relativeFrom="paragraph">
                  <wp:posOffset>2580640</wp:posOffset>
                </wp:positionV>
                <wp:extent cx="377190" cy="11430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3.2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5:00Z</dcterms:created>
  <dc:creator>とじ郎倶楽部</dc:creator>
  <dc:description/>
  <cp:keywords/>
  <dc:language>en-US</dc:language>
  <cp:lastModifiedBy>とじ郎倶楽部</cp:lastModifiedBy>
  <dcterms:modified xsi:type="dcterms:W3CDTF">2007-05-02T05:35:00Z</dcterms:modified>
  <cp:revision>2</cp:revision>
  <dc:subject/>
  <dc:title/>
</cp:coreProperties>
</file>