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98120</wp:posOffset>
                </wp:positionV>
                <wp:extent cx="3084195" cy="445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-14.65pt;margin-top:-15.6pt;width:242.8pt;height:350.95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8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silver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silver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2515235</wp:posOffset>
                </wp:positionV>
                <wp:extent cx="144145" cy="12573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.0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145</wp:posOffset>
            </wp:positionH>
            <wp:positionV relativeFrom="paragraph">
              <wp:posOffset>1365885</wp:posOffset>
            </wp:positionV>
            <wp:extent cx="346075" cy="374015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1785</wp:posOffset>
            </wp:positionH>
            <wp:positionV relativeFrom="paragraph">
              <wp:posOffset>1217295</wp:posOffset>
            </wp:positionV>
            <wp:extent cx="207010" cy="22606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705</wp:posOffset>
            </wp:positionH>
            <wp:positionV relativeFrom="paragraph">
              <wp:posOffset>1143000</wp:posOffset>
            </wp:positionV>
            <wp:extent cx="344170" cy="37465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785</wp:posOffset>
            </wp:positionH>
            <wp:positionV relativeFrom="paragraph">
              <wp:posOffset>1387475</wp:posOffset>
            </wp:positionV>
            <wp:extent cx="208915" cy="225425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87475</wp:posOffset>
            </wp:positionV>
            <wp:extent cx="208915" cy="22542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346075" cy="37401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07010" cy="22606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344170" cy="37465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08915" cy="22542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44475</wp:posOffset>
            </wp:positionV>
            <wp:extent cx="208915" cy="225425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14300" cy="1250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2540</wp:posOffset>
            </wp:positionH>
            <wp:positionV relativeFrom="paragraph">
              <wp:posOffset>1485900</wp:posOffset>
            </wp:positionV>
            <wp:extent cx="114300" cy="1250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2400300</wp:posOffset>
            </wp:positionV>
            <wp:extent cx="114300" cy="1250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72540</wp:posOffset>
            </wp:positionH>
            <wp:positionV relativeFrom="paragraph">
              <wp:posOffset>3771900</wp:posOffset>
            </wp:positionV>
            <wp:extent cx="114300" cy="1250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8145</wp:posOffset>
            </wp:positionH>
            <wp:positionV relativeFrom="paragraph">
              <wp:posOffset>3740785</wp:posOffset>
            </wp:positionV>
            <wp:extent cx="346075" cy="3740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1785</wp:posOffset>
            </wp:positionH>
            <wp:positionV relativeFrom="paragraph">
              <wp:posOffset>3592195</wp:posOffset>
            </wp:positionV>
            <wp:extent cx="207010" cy="2260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9705</wp:posOffset>
            </wp:positionH>
            <wp:positionV relativeFrom="paragraph">
              <wp:posOffset>3517900</wp:posOffset>
            </wp:positionV>
            <wp:extent cx="344170" cy="3746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2785</wp:posOffset>
            </wp:positionH>
            <wp:positionV relativeFrom="paragraph">
              <wp:posOffset>3762375</wp:posOffset>
            </wp:positionV>
            <wp:extent cx="208915" cy="2254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762375</wp:posOffset>
            </wp:positionV>
            <wp:extent cx="208915" cy="2254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2603500</wp:posOffset>
            </wp:positionV>
            <wp:extent cx="346075" cy="37401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603500</wp:posOffset>
            </wp:positionV>
            <wp:extent cx="207010" cy="2260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9705</wp:posOffset>
            </wp:positionH>
            <wp:positionV relativeFrom="paragraph">
              <wp:posOffset>2374900</wp:posOffset>
            </wp:positionV>
            <wp:extent cx="344170" cy="3746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2489200</wp:posOffset>
            </wp:positionV>
            <wp:extent cx="208915" cy="2254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619375</wp:posOffset>
            </wp:positionV>
            <wp:extent cx="208915" cy="2254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984885" cy="11277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580640</wp:posOffset>
                </wp:positionV>
                <wp:extent cx="984885" cy="11277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203.2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99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2636520</wp:posOffset>
                </wp:positionV>
                <wp:extent cx="377190" cy="11430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.6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99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228600</wp:posOffset>
                </wp:positionV>
                <wp:extent cx="984885" cy="11277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1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2580640</wp:posOffset>
                </wp:positionV>
                <wp:extent cx="984885" cy="11277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0871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8.8pt;mso-wrap-distance-left:9.05pt;mso-wrap-distance-right:9.05pt;mso-wrap-distance-top:0pt;mso-wrap-distance-bottom:0pt;margin-top:203.2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08710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7:00Z</dcterms:created>
  <dc:creator>とじ郎倶楽部</dc:creator>
  <dc:description/>
  <cp:keywords/>
  <dc:language>en-US</dc:language>
  <cp:lastModifiedBy>とじ郎倶楽部</cp:lastModifiedBy>
  <dcterms:modified xsi:type="dcterms:W3CDTF">2007-05-02T05:37:00Z</dcterms:modified>
  <cp:revision>2</cp:revision>
  <dc:subject/>
  <dc:title/>
</cp:coreProperties>
</file>