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4490</wp:posOffset>
                </wp:positionH>
                <wp:positionV relativeFrom="paragraph">
                  <wp:posOffset>-358140</wp:posOffset>
                </wp:positionV>
                <wp:extent cx="4572000" cy="320421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204360"/>
                          <a:chOff x="0" y="0"/>
                          <a:chExt cx="4572000" cy="3204360"/>
                        </a:xfrm>
                      </wpg:grpSpPr>
                      <wps:wsp>
                        <wps:cNvSpPr/>
                        <wps:spPr>
                          <a:xfrm>
                            <a:off x="0" y="1600200"/>
                            <a:ext cx="457200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0"/>
                            <a:ext cx="0" cy="3204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0"/>
                            <a:ext cx="0" cy="3204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0"/>
                            <a:ext cx="0" cy="3204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7pt;margin-top:-28.2pt;width:359.95pt;height:252.25pt" coordorigin="-574,-564" coordsize="7199,5045">
                <v:line id="shape_0" from="-574,1956" to="6625,1956" stroked="t" o:allowincell="f" style="position:absolute">
                  <v:stroke color="#00ccff" weight="6480" dashstyle="shortdot" joinstyle="miter" endcap="round"/>
                  <v:fill o:detectmouseclick="t" on="false"/>
                  <w10:wrap type="none"/>
                </v:line>
                <v:line id="shape_0" from="1229,-564" to="1229,4481" stroked="t" o:allowincell="f" style="position:absolute">
                  <v:stroke color="aqua" weight="6480" dashstyle="shortdot" joinstyle="miter" endcap="round"/>
                  <v:fill o:detectmouseclick="t" on="false"/>
                  <w10:wrap type="none"/>
                </v:line>
                <v:line id="shape_0" from="3020,-564" to="3020,4481" stroked="t" o:allowincell="f" style="position:absolute">
                  <v:stroke color="aqua" weight="6480" dashstyle="shortdot" joinstyle="miter" endcap="round"/>
                  <v:fill o:detectmouseclick="t" on="false"/>
                  <w10:wrap type="none"/>
                </v:line>
                <v:line id="shape_0" from="4836,-564" to="4836,4481" stroked="t" o:allowincell="f" style="position:absolute">
                  <v:stroke color="aqua" weight="64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-264160</wp:posOffset>
                </wp:positionV>
                <wp:extent cx="1074420" cy="124968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1230630"/>
                                  <wp:effectExtent l="0" t="0" r="0" b="0"/>
                                  <wp:docPr id="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23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8.4pt;mso-wrap-distance-left:9.05pt;mso-wrap-distance-right:9.05pt;mso-wrap-distance-top:0pt;mso-wrap-distance-bottom:0pt;margin-top:-20.8pt;mso-position-vertical-relative:text;margin-left:-2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1230630"/>
                            <wp:effectExtent l="0" t="0" r="0" b="0"/>
                            <wp:docPr id="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1230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264160</wp:posOffset>
                </wp:positionV>
                <wp:extent cx="1074420" cy="12496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1230630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23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8.4pt;mso-wrap-distance-left:9.05pt;mso-wrap-distance-right:9.05pt;mso-wrap-distance-top:0pt;mso-wrap-distance-bottom:0pt;margin-top:-20.8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1230630"/>
                            <wp:effectExtent l="0" t="0" r="0" b="0"/>
                            <wp:docPr id="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1230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264160</wp:posOffset>
                </wp:positionV>
                <wp:extent cx="1074420" cy="12496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123063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23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8.4pt;mso-wrap-distance-left:9.05pt;mso-wrap-distance-right:9.05pt;mso-wrap-distance-top:0pt;mso-wrap-distance-bottom:0pt;margin-top:-20.8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123063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1230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-264160</wp:posOffset>
                </wp:positionV>
                <wp:extent cx="1074420" cy="12496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123063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23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8.4pt;mso-wrap-distance-left:9.05pt;mso-wrap-distance-right:9.05pt;mso-wrap-distance-top:0pt;mso-wrap-distance-bottom:0pt;margin-top:-20.8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123063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1230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2740</wp:posOffset>
                </wp:positionH>
                <wp:positionV relativeFrom="paragraph">
                  <wp:posOffset>1351280</wp:posOffset>
                </wp:positionV>
                <wp:extent cx="1074420" cy="12496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123063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23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8.4pt;mso-wrap-distance-left:9.05pt;mso-wrap-distance-right:9.05pt;mso-wrap-distance-top:0pt;mso-wrap-distance-bottom:0pt;margin-top:106.4pt;mso-position-vertical-relative:text;margin-left:-2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123063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1230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351280</wp:posOffset>
                </wp:positionV>
                <wp:extent cx="1074420" cy="12496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123063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23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8.4pt;mso-wrap-distance-left:9.05pt;mso-wrap-distance-right:9.05pt;mso-wrap-distance-top:0pt;mso-wrap-distance-bottom:0pt;margin-top:106.4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123063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1230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351280</wp:posOffset>
                </wp:positionV>
                <wp:extent cx="1074420" cy="12496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123063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23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8.4pt;mso-wrap-distance-left:9.05pt;mso-wrap-distance-right:9.05pt;mso-wrap-distance-top:0pt;mso-wrap-distance-bottom:0pt;margin-top:106.4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123063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1230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351280</wp:posOffset>
                </wp:positionV>
                <wp:extent cx="1074420" cy="124968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123063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23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8.4pt;mso-wrap-distance-left:9.05pt;mso-wrap-distance-right:9.05pt;mso-wrap-distance-top:0pt;mso-wrap-distance-bottom:0pt;margin-top:106.4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123063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1230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7201" w:h="504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37:00Z</dcterms:created>
  <dc:creator>とじ郎倶楽部</dc:creator>
  <dc:description/>
  <cp:keywords/>
  <dc:language>en-US</dc:language>
  <cp:lastModifiedBy>とじ郎倶楽部</cp:lastModifiedBy>
  <dcterms:modified xsi:type="dcterms:W3CDTF">2007-05-02T05:37:00Z</dcterms:modified>
  <cp:revision>2</cp:revision>
  <dc:subject/>
  <dc:title/>
</cp:coreProperties>
</file>