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-228600</wp:posOffset>
                </wp:positionV>
                <wp:extent cx="45720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28600"/>
                          <a:chOff x="0" y="0"/>
                          <a:chExt cx="4572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8pt;margin-top:-18pt;width:360pt;height:18pt" coordorigin="-576,-360" coordsize="7200,360">
                <v:rect id="shape_0" fillcolor="black" stroked="f" o:allowincell="f" style="position:absolute;left:-576;top:-360;width:7199;height:3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oundrect id="shape_0" fillcolor="white" stroked="f" o:allowincell="f" style="position:absolute;left:-436;top:-264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-64;top:-264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328;top:-264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715;top:-264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1087;top:-264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1479;top:-264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1866;top:-264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2238;top:-264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2630;top:-264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3009;top:-264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3381;top:-264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3773;top:-264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4122;top:-264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4494;top:-264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4886;top:-264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5235;top:-264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5607;top:-264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5999;top:-264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6370;top:-264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914400</wp:posOffset>
                </wp:positionV>
                <wp:extent cx="45720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28600"/>
                          <a:chOff x="0" y="0"/>
                          <a:chExt cx="4572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8pt;margin-top:72pt;width:360pt;height:18pt" coordorigin="-576,1440" coordsize="7200,360">
                <v:rect id="shape_0" fillcolor="black" stroked="f" o:allowincell="f" style="position:absolute;left:-576;top:1440;width:7199;height:3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oundrect id="shape_0" fillcolor="white" stroked="f" o:allowincell="f" style="position:absolute;left:-436;top:1536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-64;top:1536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328;top:1536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715;top:1536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1087;top:1536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1479;top:1536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1866;top:1536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2238;top:1536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2630;top:1536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3009;top:1536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3381;top:1536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3773;top:1536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4122;top:1536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4494;top:1536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4886;top:1536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5235;top:1536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5607;top:1536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5999;top:1536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6370;top:1536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5760</wp:posOffset>
                </wp:positionH>
                <wp:positionV relativeFrom="paragraph">
                  <wp:posOffset>1371600</wp:posOffset>
                </wp:positionV>
                <wp:extent cx="4572000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28600"/>
                          <a:chOff x="0" y="0"/>
                          <a:chExt cx="4572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8pt;margin-top:108pt;width:360pt;height:18pt" coordorigin="-576,2160" coordsize="7200,360">
                <v:rect id="shape_0" fillcolor="black" stroked="f" o:allowincell="f" style="position:absolute;left:-576;top:2160;width:7199;height:3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oundrect id="shape_0" fillcolor="white" stroked="f" o:allowincell="f" style="position:absolute;left:-436;top:2256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-64;top:2256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328;top:2256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715;top:2256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1087;top:2256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1479;top:2256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1866;top:2256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2238;top:2256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2630;top:2256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3009;top:2256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3381;top:2256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3773;top:2256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4122;top:2256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4494;top:2256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4886;top:2256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5235;top:2256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5607;top:2256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5999;top:2256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6370;top:2256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5760</wp:posOffset>
                </wp:positionH>
                <wp:positionV relativeFrom="paragraph">
                  <wp:posOffset>2514600</wp:posOffset>
                </wp:positionV>
                <wp:extent cx="4572000" cy="22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28600"/>
                          <a:chOff x="0" y="0"/>
                          <a:chExt cx="45720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228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16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28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720" y="60840"/>
                            <a:ext cx="144000" cy="113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8pt;margin-top:198pt;width:360pt;height:18pt" coordorigin="-576,3960" coordsize="7200,360">
                <v:rect id="shape_0" fillcolor="black" stroked="f" o:allowincell="f" style="position:absolute;left:-576;top:3960;width:7199;height:35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oundrect id="shape_0" fillcolor="white" stroked="f" o:allowincell="f" style="position:absolute;left:-436;top:4056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-64;top:4056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328;top:4056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715;top:4056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1087;top:4056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1479;top:4056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1866;top:4056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2238;top:4056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2630;top:4056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3009;top:4056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3381;top:4056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3773;top:4056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4122;top:4056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4494;top:4056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4886;top:4056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5235;top:4056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5607;top:4056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5999;top:4056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roundrect id="shape_0" fillcolor="white" stroked="f" o:allowincell="f" style="position:absolute;left:6370;top:4056;width:226;height:178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220</wp:posOffset>
                </wp:positionH>
                <wp:positionV relativeFrom="paragraph">
                  <wp:posOffset>635</wp:posOffset>
                </wp:positionV>
                <wp:extent cx="4572000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1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8.6pt;margin-top:0.05pt;width:359.95pt;height:71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3220</wp:posOffset>
                </wp:positionH>
                <wp:positionV relativeFrom="paragraph">
                  <wp:posOffset>1600200</wp:posOffset>
                </wp:positionV>
                <wp:extent cx="4572000" cy="914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1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8.6pt;margin-top:126pt;width:359.95pt;height:71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4490</wp:posOffset>
                </wp:positionH>
                <wp:positionV relativeFrom="paragraph">
                  <wp:posOffset>-358140</wp:posOffset>
                </wp:positionV>
                <wp:extent cx="4572000" cy="3204210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204360"/>
                          <a:chOff x="0" y="0"/>
                          <a:chExt cx="4572000" cy="3204360"/>
                        </a:xfrm>
                      </wpg:grpSpPr>
                      <wps:wsp>
                        <wps:cNvSpPr/>
                        <wps:spPr>
                          <a:xfrm>
                            <a:off x="0" y="1600200"/>
                            <a:ext cx="4572000" cy="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cc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0"/>
                            <a:ext cx="0" cy="3204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0"/>
                            <a:ext cx="0" cy="3204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0"/>
                            <a:ext cx="0" cy="3204360"/>
                          </a:xfrm>
                          <a:prstGeom prst="line">
                            <a:avLst/>
                          </a:prstGeom>
                          <a:ln cap="rnd" w="648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7pt;margin-top:-28.2pt;width:359.95pt;height:252.25pt" coordorigin="-574,-564" coordsize="7199,5045">
                <v:line id="shape_0" from="-574,1956" to="6625,1956" stroked="t" o:allowincell="f" style="position:absolute">
                  <v:stroke color="#00ccff" weight="6480" dashstyle="shortdot" joinstyle="miter" endcap="round"/>
                  <v:fill o:detectmouseclick="t" on="false"/>
                  <w10:wrap type="none"/>
                </v:line>
                <v:line id="shape_0" from="1229,-564" to="1229,4481" stroked="t" o:allowincell="f" style="position:absolute">
                  <v:stroke color="aqua" weight="6480" dashstyle="shortdot" joinstyle="miter" endcap="round"/>
                  <v:fill o:detectmouseclick="t" on="false"/>
                  <w10:wrap type="none"/>
                </v:line>
                <v:line id="shape_0" from="3020,-564" to="3020,4481" stroked="t" o:allowincell="f" style="position:absolute">
                  <v:stroke color="aqua" weight="6480" dashstyle="shortdot" joinstyle="miter" endcap="round"/>
                  <v:fill o:detectmouseclick="t" on="false"/>
                  <w10:wrap type="none"/>
                </v:line>
                <v:line id="shape_0" from="4836,-564" to="4836,4481" stroked="t" o:allowincell="f" style="position:absolute">
                  <v:stroke color="aqua" weight="648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0</wp:posOffset>
                </wp:positionH>
                <wp:positionV relativeFrom="paragraph">
                  <wp:posOffset>99060</wp:posOffset>
                </wp:positionV>
                <wp:extent cx="991235" cy="6489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740" cy="629920"/>
                                  <wp:effectExtent l="0" t="0" r="0" b="0"/>
                                  <wp:docPr id="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51.1pt;mso-wrap-distance-left:9.05pt;mso-wrap-distance-right:9.05pt;mso-wrap-distance-top:0pt;mso-wrap-distance-bottom:0pt;margin-top:7.8pt;mso-position-vertical-relative:text;margin-left:-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740" cy="629920"/>
                            <wp:effectExtent l="0" t="0" r="0" b="0"/>
                            <wp:docPr id="1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8360</wp:posOffset>
                </wp:positionH>
                <wp:positionV relativeFrom="paragraph">
                  <wp:posOffset>99060</wp:posOffset>
                </wp:positionV>
                <wp:extent cx="991235" cy="6489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740" cy="62992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51.1pt;mso-wrap-distance-left:9.05pt;mso-wrap-distance-right:9.05pt;mso-wrap-distance-top:0pt;mso-wrap-distance-bottom:0pt;margin-top:7.8pt;mso-position-vertical-relative:text;margin-left:6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740" cy="62992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1680</wp:posOffset>
                </wp:positionH>
                <wp:positionV relativeFrom="paragraph">
                  <wp:posOffset>99060</wp:posOffset>
                </wp:positionV>
                <wp:extent cx="991235" cy="6489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740" cy="62992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51.1pt;mso-wrap-distance-left:9.05pt;mso-wrap-distance-right:9.05pt;mso-wrap-distance-top:0pt;mso-wrap-distance-bottom:0pt;margin-top:7.8pt;mso-position-vertical-relative:text;margin-left:15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740" cy="62992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6740</wp:posOffset>
                </wp:positionH>
                <wp:positionV relativeFrom="paragraph">
                  <wp:posOffset>99060</wp:posOffset>
                </wp:positionV>
                <wp:extent cx="991235" cy="6489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740" cy="62992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51.1pt;mso-wrap-distance-left:9.05pt;mso-wrap-distance-right:9.05pt;mso-wrap-distance-top:0pt;mso-wrap-distance-bottom:0pt;margin-top:7.8pt;mso-position-vertical-relative:text;margin-left:24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740" cy="62992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7960</wp:posOffset>
                </wp:positionH>
                <wp:positionV relativeFrom="paragraph">
                  <wp:posOffset>1600200</wp:posOffset>
                </wp:positionV>
                <wp:extent cx="803910" cy="88709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15" cy="86804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69.85pt;mso-wrap-distance-left:9.05pt;mso-wrap-distance-right:9.05pt;mso-wrap-distance-top:0pt;mso-wrap-distance-bottom:0pt;margin-top:126pt;mso-position-vertical-relative:text;margin-left:-1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415" cy="86804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1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9960</wp:posOffset>
                </wp:positionH>
                <wp:positionV relativeFrom="paragraph">
                  <wp:posOffset>1600200</wp:posOffset>
                </wp:positionV>
                <wp:extent cx="803910" cy="88709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15" cy="868045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69.85pt;mso-wrap-distance-left:9.05pt;mso-wrap-distance-right:9.05pt;mso-wrap-distance-top:0pt;mso-wrap-distance-bottom:0pt;margin-top:126pt;mso-position-vertical-relative:text;margin-left:7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415" cy="868045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1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5660</wp:posOffset>
                </wp:positionH>
                <wp:positionV relativeFrom="paragraph">
                  <wp:posOffset>1600200</wp:posOffset>
                </wp:positionV>
                <wp:extent cx="803910" cy="88709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15" cy="868045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69.85pt;mso-wrap-distance-left:9.05pt;mso-wrap-distance-right:9.05pt;mso-wrap-distance-top:0pt;mso-wrap-distance-bottom:0pt;margin-top:126pt;mso-position-vertical-relative:text;margin-left:16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415" cy="868045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1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3580</wp:posOffset>
                </wp:positionH>
                <wp:positionV relativeFrom="paragraph">
                  <wp:posOffset>1600200</wp:posOffset>
                </wp:positionV>
                <wp:extent cx="803910" cy="88709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3415" cy="86804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415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69.85pt;mso-wrap-distance-left:9.05pt;mso-wrap-distance-right:9.05pt;mso-wrap-distance-top:0pt;mso-wrap-distance-bottom:0pt;margin-top:126pt;mso-position-vertical-relative:text;margin-left:25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3415" cy="868045"/>
                            <wp:effectExtent l="0" t="0" r="0" b="0"/>
                            <wp:docPr id="3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415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7201" w:h="504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5:00:00Z</dcterms:created>
  <dc:creator>とじ郎倶楽部</dc:creator>
  <dc:description/>
  <cp:keywords/>
  <dc:language>en-US</dc:language>
  <cp:lastModifiedBy>とじ郎倶楽部</cp:lastModifiedBy>
  <cp:lastPrinted>2007-07-12T17:21:00Z</cp:lastPrinted>
  <dcterms:modified xsi:type="dcterms:W3CDTF">2007-07-13T05:00:00Z</dcterms:modified>
  <cp:revision>2</cp:revision>
  <dc:subject/>
  <dc:title/>
</cp:coreProperties>
</file>