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99695</wp:posOffset>
                </wp:positionV>
                <wp:extent cx="2988310" cy="4319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3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pt;margin-top:-7.85pt;width:235.25pt;height:340.1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99pt;margin-top:162.15pt;width:14.1pt;height:170.0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99pt;margin-top:-17.85pt;width:14.1pt;height:170.0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189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9144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6pt;margin-top:6.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300</wp:posOffset>
            </wp:positionH>
            <wp:positionV relativeFrom="paragraph">
              <wp:posOffset>457200</wp:posOffset>
            </wp:positionV>
            <wp:extent cx="553085" cy="8045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3657600</wp:posOffset>
            </wp:positionV>
            <wp:extent cx="914400" cy="375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371600</wp:posOffset>
            </wp:positionV>
            <wp:extent cx="914400" cy="375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300</wp:posOffset>
            </wp:positionH>
            <wp:positionV relativeFrom="paragraph">
              <wp:posOffset>2813050</wp:posOffset>
            </wp:positionV>
            <wp:extent cx="553085" cy="8045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0</wp:posOffset>
                </wp:positionV>
                <wp:extent cx="1145540" cy="1354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9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145540" cy="13544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4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2387600</wp:posOffset>
                </wp:positionV>
                <wp:extent cx="9144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8pt;mso-position-vertical-relative:text;margin-left:1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69850</wp:posOffset>
                </wp:positionV>
                <wp:extent cx="9144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1:00Z</dcterms:created>
  <dc:creator>とじ郎倶楽部</dc:creator>
  <dc:description/>
  <cp:keywords/>
  <dc:language>en-US</dc:language>
  <cp:lastModifiedBy>とじ郎倶楽部</cp:lastModifiedBy>
  <dcterms:modified xsi:type="dcterms:W3CDTF">2007-05-02T05:31:00Z</dcterms:modified>
  <cp:revision>2</cp:revision>
  <dc:subject/>
  <dc:title/>
</cp:coreProperties>
</file>