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228600</wp:posOffset>
                </wp:positionV>
                <wp:extent cx="3117215" cy="45059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4506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65pt;margin-top:-18pt;width:245.4pt;height:354.7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59305</wp:posOffset>
                </wp:positionV>
                <wp:extent cx="179705" cy="21602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9pt;margin-top:162.15pt;width:14.1pt;height:170.0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7620</wp:posOffset>
                </wp:positionH>
                <wp:positionV relativeFrom="paragraph">
                  <wp:posOffset>2514600</wp:posOffset>
                </wp:positionV>
                <wp:extent cx="144145" cy="12573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198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226695</wp:posOffset>
                </wp:positionV>
                <wp:extent cx="179705" cy="21602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99pt;margin-top:-17.85pt;width:14.1pt;height:170.0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7620</wp:posOffset>
                </wp:positionH>
                <wp:positionV relativeFrom="paragraph">
                  <wp:posOffset>228600</wp:posOffset>
                </wp:positionV>
                <wp:extent cx="144145" cy="12573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18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905</wp:posOffset>
                </wp:positionH>
                <wp:positionV relativeFrom="paragraph">
                  <wp:posOffset>635</wp:posOffset>
                </wp:positionV>
                <wp:extent cx="3204210" cy="4067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4067640"/>
                          <a:chOff x="0" y="0"/>
                          <a:chExt cx="3204360" cy="4067640"/>
                        </a:xfrm>
                      </wpg:grpSpPr>
                      <wps:wsp>
                        <wps:cNvSpPr/>
                        <wps:spPr>
                          <a:xfrm>
                            <a:off x="254160" y="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8600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6520"/>
                            <a:ext cx="32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0pt;width:252.25pt;height:320.3pt" coordorigin="-403,0" coordsize="5045,6406">
                <v:rect id="shape_0" stroked="t" o:allowincell="f" style="position:absolute;left:-3;top: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rect id="shape_0" stroked="t" o:allowincell="f" style="position:absolute;left:-3;top:360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line id="shape_0" from="-403,3207" to="4642,3207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0" to="1980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0" to="2268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3600" to="1980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3600" to="2268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7620</wp:posOffset>
                </wp:positionH>
                <wp:positionV relativeFrom="paragraph">
                  <wp:posOffset>2573655</wp:posOffset>
                </wp:positionV>
                <wp:extent cx="144145" cy="12573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202.65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517650</wp:posOffset>
            </wp:positionV>
            <wp:extent cx="191770" cy="196850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27305</wp:posOffset>
            </wp:positionV>
            <wp:extent cx="191770" cy="19685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3830955</wp:posOffset>
            </wp:positionV>
            <wp:extent cx="191770" cy="19685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2340610</wp:posOffset>
            </wp:positionV>
            <wp:extent cx="191770" cy="19685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1257300</wp:posOffset>
            </wp:positionV>
            <wp:extent cx="414655" cy="4254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1257300</wp:posOffset>
            </wp:positionV>
            <wp:extent cx="414655" cy="4254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1125</wp:posOffset>
            </wp:positionH>
            <wp:positionV relativeFrom="paragraph">
              <wp:posOffset>114300</wp:posOffset>
            </wp:positionV>
            <wp:extent cx="303530" cy="3111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3543300</wp:posOffset>
            </wp:positionV>
            <wp:extent cx="414655" cy="4254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1125</wp:posOffset>
            </wp:positionH>
            <wp:positionV relativeFrom="paragraph">
              <wp:posOffset>2400300</wp:posOffset>
            </wp:positionV>
            <wp:extent cx="303530" cy="3111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303530" cy="3111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222250" cy="2286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2514600</wp:posOffset>
            </wp:positionV>
            <wp:extent cx="303530" cy="3111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2400300</wp:posOffset>
            </wp:positionV>
            <wp:extent cx="222250" cy="2286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3543300</wp:posOffset>
            </wp:positionV>
            <wp:extent cx="414655" cy="42545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57400</wp:posOffset>
            </wp:positionH>
            <wp:positionV relativeFrom="paragraph">
              <wp:posOffset>1371600</wp:posOffset>
            </wp:positionV>
            <wp:extent cx="303530" cy="3111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3657600</wp:posOffset>
            </wp:positionV>
            <wp:extent cx="303530" cy="31115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527300</wp:posOffset>
                </wp:positionV>
                <wp:extent cx="1145540" cy="13544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2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19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2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2628900</wp:posOffset>
                </wp:positionV>
                <wp:extent cx="377190" cy="11430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0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342900</wp:posOffset>
                </wp:positionV>
                <wp:extent cx="377190" cy="11430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5860</wp:posOffset>
                </wp:positionH>
                <wp:positionV relativeFrom="paragraph">
                  <wp:posOffset>2628900</wp:posOffset>
                </wp:positionV>
                <wp:extent cx="377190" cy="11430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0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0</wp:posOffset>
                </wp:positionV>
                <wp:extent cx="1145540" cy="135445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14.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3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2527300</wp:posOffset>
                </wp:positionV>
                <wp:extent cx="1145540" cy="135445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199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3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184150</wp:posOffset>
                </wp:positionV>
                <wp:extent cx="1145540" cy="135445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14.5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6" w:h="7201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32:00Z</dcterms:created>
  <dc:creator>とじ郎倶楽部</dc:creator>
  <dc:description/>
  <cp:keywords/>
  <dc:language>en-US</dc:language>
  <cp:lastModifiedBy>とじ郎倶楽部</cp:lastModifiedBy>
  <dcterms:modified xsi:type="dcterms:W3CDTF">2007-05-02T05:32:00Z</dcterms:modified>
  <cp:revision>2</cp:revision>
  <dc:subject/>
  <dc:title/>
</cp:coreProperties>
</file>