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59305</wp:posOffset>
                </wp:positionV>
                <wp:extent cx="179705" cy="21602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9pt;margin-top:162.15pt;width:14.1pt;height:170.0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2514600</wp:posOffset>
                </wp:positionV>
                <wp:extent cx="144145" cy="1257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9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226695</wp:posOffset>
                </wp:positionV>
                <wp:extent cx="179705" cy="21602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9pt;margin-top:-17.85pt;width:14.1pt;height:170.0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7620</wp:posOffset>
                </wp:positionH>
                <wp:positionV relativeFrom="paragraph">
                  <wp:posOffset>228600</wp:posOffset>
                </wp:positionV>
                <wp:extent cx="144145" cy="12573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3204210" cy="4067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067640"/>
                          <a:chOff x="0" y="0"/>
                          <a:chExt cx="3204360" cy="406764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252.25pt;height:320.3pt" coordorigin="-403,0" coordsize="5045,6406">
                <v:rect id="shape_0" stroked="t" o:allowincell="f" style="position:absolute;left:-3;top: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rect id="shape_0" stroked="t" o:allowincell="f" style="position:absolute;left:-3;top:360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line id="shape_0" from="-403,3207" to="4642,3207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0" to="1980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0" to="2268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3600" to="1980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3600" to="2268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7620</wp:posOffset>
                </wp:positionH>
                <wp:positionV relativeFrom="paragraph">
                  <wp:posOffset>2573655</wp:posOffset>
                </wp:positionV>
                <wp:extent cx="144145" cy="1257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202.65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0</wp:posOffset>
                </wp:positionH>
                <wp:positionV relativeFrom="paragraph">
                  <wp:posOffset>2165350</wp:posOffset>
                </wp:positionV>
                <wp:extent cx="1625600" cy="1991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9729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56.85pt;mso-wrap-distance-left:9.05pt;mso-wrap-distance-right:9.05pt;mso-wrap-distance-top:0pt;mso-wrap-distance-bottom:0pt;margin-top:170.5pt;mso-position-vertical-relative:text;margin-left:10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19729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0</wp:posOffset>
                </wp:positionV>
                <wp:extent cx="1625600" cy="19919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9729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56.85pt;mso-wrap-distance-left:9.05pt;mso-wrap-distance-right:9.05pt;mso-wrap-distance-top:0pt;mso-wrap-distance-bottom:0pt;margin-top:171pt;mso-position-vertical-relative:text;margin-left:-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19729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860</wp:posOffset>
                </wp:positionH>
                <wp:positionV relativeFrom="paragraph">
                  <wp:posOffset>2628900</wp:posOffset>
                </wp:positionV>
                <wp:extent cx="377190" cy="1143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0</wp:posOffset>
                </wp:positionH>
                <wp:positionV relativeFrom="paragraph">
                  <wp:posOffset>-120650</wp:posOffset>
                </wp:positionV>
                <wp:extent cx="1625600" cy="19919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9729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56.85pt;mso-wrap-distance-left:9.05pt;mso-wrap-distance-right:9.05pt;mso-wrap-distance-top:0pt;mso-wrap-distance-bottom:0pt;margin-top:-9.5pt;mso-position-vertical-relative:text;margin-left:10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197294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-114300</wp:posOffset>
                </wp:positionV>
                <wp:extent cx="1625600" cy="19919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97294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56.85pt;mso-wrap-distance-left:9.05pt;mso-wrap-distance-right:9.05pt;mso-wrap-distance-top:0pt;mso-wrap-distance-bottom:0pt;margin-top:-9pt;mso-position-vertical-relative:text;margin-left:-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197294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377190" cy="1143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5860</wp:posOffset>
                </wp:positionH>
                <wp:positionV relativeFrom="paragraph">
                  <wp:posOffset>2628900</wp:posOffset>
                </wp:positionV>
                <wp:extent cx="377190" cy="1143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1:00Z</dcterms:created>
  <dc:creator>とじ郎倶楽部</dc:creator>
  <dc:description/>
  <cp:keywords/>
  <dc:language>en-US</dc:language>
  <cp:lastModifiedBy>とじ郎倶楽部</cp:lastModifiedBy>
  <dcterms:modified xsi:type="dcterms:W3CDTF">2007-05-02T05:31:00Z</dcterms:modified>
  <cp:revision>2</cp:revision>
  <dc:subject/>
  <dc:title/>
</cp:coreProperties>
</file>