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101850</wp:posOffset>
                </wp:positionV>
                <wp:extent cx="320421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65.5pt" to="237.75pt,165.5pt" stroked="t" o:allowincell="f" style="position:absolute">
                <v:stroke color="aqua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943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0pt;width:215.95pt;height:15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0</wp:posOffset>
                </wp:positionV>
                <wp:extent cx="2743200" cy="1943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pt;margin-top:176.5pt;width:215.95pt;height:15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type w:val="nextPage"/>
      <w:pgSz w:w="5046" w:h="720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3:00Z</dcterms:created>
  <dc:creator>とじ郎倶楽部</dc:creator>
  <dc:description/>
  <cp:keywords/>
  <dc:language>en-US</dc:language>
  <cp:lastModifiedBy>とじ郎倶楽部</cp:lastModifiedBy>
  <cp:lastPrinted>2010-03-09T11:25:00Z</cp:lastPrinted>
  <dcterms:modified xsi:type="dcterms:W3CDTF">2010-03-26T01:20:00Z</dcterms:modified>
  <cp:revision>3</cp:revision>
  <dc:subject/>
  <dc:title/>
</cp:coreProperties>
</file>