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-190500</wp:posOffset>
                </wp:positionV>
                <wp:extent cx="4572000" cy="3216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16960"/>
                          <a:chOff x="0" y="0"/>
                          <a:chExt cx="4572000" cy="3216960"/>
                        </a:xfrm>
                      </wpg:grpSpPr>
                      <wps:wsp>
                        <wps:cNvSpPr/>
                        <wps:spPr>
                          <a:xfrm>
                            <a:off x="595080" y="1260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28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1260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-15pt;width:359.95pt;height:253.25pt" coordorigin="-297,-300" coordsize="7199,5065">
                <v:line id="shape_0" from="640,-280" to="640,4765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97,1410" to="6902,1410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-297,3086" to="6902,3086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292,-300" to="3292,4745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5993,-280" to="5993,4765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4:00Z</dcterms:created>
  <dc:creator>とじ郎倶楽部</dc:creator>
  <dc:description/>
  <cp:keywords/>
  <dc:language>en-US</dc:language>
  <cp:lastModifiedBy>とじ郎倶楽部</cp:lastModifiedBy>
  <dcterms:modified xsi:type="dcterms:W3CDTF">2010-03-09T01:50:00Z</dcterms:modified>
  <cp:revision>3</cp:revision>
  <dc:subject/>
  <dc:title/>
</cp:coreProperties>
</file>