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3350</wp:posOffset>
                </wp:positionV>
                <wp:extent cx="4572000" cy="320421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3204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4572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204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3204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0"/>
                            <a:ext cx="4572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.5pt;width:359.95pt;height:252.25pt" coordorigin="-180,-210" coordsize="7199,5045">
                <v:line id="shape_0" from="1620,-210" to="1620,4835" stroked="t" o:allowincell="f" style="position:absolute">
                  <v:stroke color="#00ccff" weight="12600" dashstyle="shortdot" joinstyle="miter" endcap="round"/>
                  <v:fill o:detectmouseclick="t" on="false"/>
                  <w10:wrap type="none"/>
                </v:line>
                <v:line id="shape_0" from="-180,1485" to="7019,1485" stroked="t" o:allowincell="f" style="position:absolute">
                  <v:stroke color="#00ccff" weight="12600" dashstyle="shortdot" joinstyle="miter" endcap="round"/>
                  <v:fill o:detectmouseclick="t" on="false"/>
                  <w10:wrap type="none"/>
                </v:line>
                <v:line id="shape_0" from="3420,-210" to="3420,4835" stroked="t" o:allowincell="f" style="position:absolute">
                  <v:stroke color="#00ccff" weight="12600" dashstyle="shortdot" joinstyle="miter" endcap="round"/>
                  <v:fill o:detectmouseclick="t" on="false"/>
                  <w10:wrap type="none"/>
                </v:line>
                <v:line id="shape_0" from="5220,-210" to="5220,4835" stroked="t" o:allowincell="f" style="position:absolute">
                  <v:stroke color="#00ccff" weight="12600" dashstyle="shortdot" joinstyle="miter" endcap="round"/>
                  <v:fill o:detectmouseclick="t" on="false"/>
                  <w10:wrap type="none"/>
                </v:line>
                <v:line id="shape_0" from="-180,3180" to="7019,3180" stroked="t" o:allowincell="f" style="position:absolute">
                  <v:stroke color="#00ccff" weight="1260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28575</wp:posOffset>
                </wp:positionV>
                <wp:extent cx="1107440" cy="68897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6699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54.25pt;mso-wrap-distance-left:9.05pt;mso-wrap-distance-right:9.05pt;mso-wrap-distance-top:0pt;mso-wrap-distance-bottom:0pt;margin-top:2.25pt;mso-position-vertical-relative:text;margin-left:-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669925"/>
                            <wp:effectExtent l="0" t="0" r="0" b="0"/>
                            <wp:docPr id="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</wp:posOffset>
                </wp:positionV>
                <wp:extent cx="914400" cy="6858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なども入力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なども入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28575</wp:posOffset>
                </wp:positionV>
                <wp:extent cx="1107440" cy="68897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66992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54.25pt;mso-wrap-distance-left:9.05pt;mso-wrap-distance-right:9.05pt;mso-wrap-distance-top:0pt;mso-wrap-distance-bottom:0pt;margin-top:2.25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669925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114300</wp:posOffset>
                </wp:positionV>
                <wp:extent cx="914400" cy="68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なども入力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pt;mso-position-vertical-relative:text;margin-left:2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なども入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104900</wp:posOffset>
                </wp:positionV>
                <wp:extent cx="1107440" cy="6889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66992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54.25pt;mso-wrap-distance-left:9.05pt;mso-wrap-distance-right:9.05pt;mso-wrap-distance-top:0pt;mso-wrap-distance-bottom:0pt;margin-top:87pt;mso-position-vertical-relative:text;margin-left:-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66992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1095</wp:posOffset>
                </wp:positionH>
                <wp:positionV relativeFrom="paragraph">
                  <wp:posOffset>1143000</wp:posOffset>
                </wp:positionV>
                <wp:extent cx="914400" cy="685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なども入力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0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なども入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0</wp:posOffset>
                </wp:positionV>
                <wp:extent cx="1107440" cy="6889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6699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54.25pt;mso-wrap-distance-left:9.05pt;mso-wrap-distance-right:9.05pt;mso-wrap-distance-top:0pt;mso-wrap-distance-bottom:0pt;margin-top:87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66992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8050</wp:posOffset>
                </wp:positionH>
                <wp:positionV relativeFrom="paragraph">
                  <wp:posOffset>1143000</wp:posOffset>
                </wp:positionV>
                <wp:extent cx="914400" cy="685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なども入力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90pt;mso-position-vertical-relative:text;margin-left:2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なども入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775</wp:posOffset>
                </wp:positionH>
                <wp:positionV relativeFrom="paragraph">
                  <wp:posOffset>2200275</wp:posOffset>
                </wp:positionV>
                <wp:extent cx="1107440" cy="6889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66992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54.25pt;mso-wrap-distance-left:9.05pt;mso-wrap-distance-right:9.05pt;mso-wrap-distance-top:0pt;mso-wrap-distance-bottom:0pt;margin-top:173.25pt;mso-position-vertical-relative:text;margin-left:-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66992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00</wp:posOffset>
                </wp:positionV>
                <wp:extent cx="914400" cy="685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なども入力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80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なども入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2200275</wp:posOffset>
                </wp:positionV>
                <wp:extent cx="1107440" cy="6889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6945" cy="669925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694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54.25pt;mso-wrap-distance-left:9.05pt;mso-wrap-distance-right:9.05pt;mso-wrap-distance-top:0pt;mso-wrap-distance-bottom:0pt;margin-top:173.25pt;mso-position-vertical-relative:text;margin-left:1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6945" cy="66992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694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8050</wp:posOffset>
                </wp:positionH>
                <wp:positionV relativeFrom="paragraph">
                  <wp:posOffset>2286000</wp:posOffset>
                </wp:positionV>
                <wp:extent cx="914400" cy="6858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文字なども入力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80pt;mso-position-vertical-relative:text;margin-left:2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文字なども入力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170" w:right="284" w:gutter="0" w:header="0" w:top="193" w:footer="0" w:bottom="1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08:00Z</dcterms:created>
  <dc:creator>とじ郎倶楽部</dc:creator>
  <dc:description/>
  <cp:keywords/>
  <dc:language>en-US</dc:language>
  <cp:lastModifiedBy>とじ郎倶楽部</cp:lastModifiedBy>
  <dcterms:modified xsi:type="dcterms:W3CDTF">2010-03-11T07:20:00Z</dcterms:modified>
  <cp:revision>3</cp:revision>
  <dc:subject/>
  <dc:title/>
</cp:coreProperties>
</file>