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104775</wp:posOffset>
                </wp:positionV>
                <wp:extent cx="3223260" cy="4572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440" cy="4572000"/>
                          <a:chOff x="0" y="0"/>
                          <a:chExt cx="3223440" cy="457200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3204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0"/>
                            <a:ext cx="0" cy="457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286000"/>
                            <a:ext cx="3204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429000"/>
                            <a:ext cx="320436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0"/>
                            <a:ext cx="0" cy="457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0"/>
                            <a:ext cx="0" cy="457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8.25pt;width:253.8pt;height:359.95pt" coordorigin="-195,-165" coordsize="5076,7199">
                <v:line id="shape_0" from="-195,1635" to="4850,1635" stroked="t" o:allowincell="f" style="position:absolute">
                  <v:stroke color="#00ccff" weight="12600" dashstyle="shortdot" joinstyle="miter" endcap="round"/>
                  <v:fill o:detectmouseclick="t" on="false"/>
                  <w10:wrap type="none"/>
                </v:line>
                <v:line id="shape_0" from="2355,-165" to="2355,7034" stroked="t" o:allowincell="f" style="position:absolute">
                  <v:stroke color="#00ccff" weight="12600" dashstyle="shortdot" joinstyle="miter" endcap="round"/>
                  <v:fill o:detectmouseclick="t" on="false"/>
                  <w10:wrap type="none"/>
                </v:line>
                <v:line id="shape_0" from="-165,3435" to="4880,3435" stroked="t" o:allowincell="f" style="position:absolute">
                  <v:stroke color="#00ccff" weight="12600" dashstyle="shortdot" joinstyle="miter" endcap="round"/>
                  <v:fill o:detectmouseclick="t" on="false"/>
                  <w10:wrap type="none"/>
                </v:line>
                <v:line id="shape_0" from="-165,5235" to="4880,5235" stroked="t" o:allowincell="f" style="position:absolute">
                  <v:stroke color="#00ccff" weight="12600" dashstyle="shortdot" joinstyle="miter" endcap="round"/>
                  <v:fill o:detectmouseclick="t" on="false"/>
                  <w10:wrap type="none"/>
                </v:line>
                <v:line id="shape_0" from="455,-165" to="455,7034" stroked="t" o:allowincell="f" style="position:absolute">
                  <v:stroke color="#00ccff" weight="12600" dashstyle="shortdot" joinstyle="miter" endcap="round"/>
                  <v:fill o:detectmouseclick="t" on="false"/>
                  <w10:wrap type="none"/>
                </v:line>
                <v:line id="shape_0" from="4215,-165" to="4215,7034" stroked="t" o:allowincell="f" style="position:absolute">
                  <v:stroke color="#00ccff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5046" w:h="7201"/>
      <w:pgMar w:left="193" w:right="199" w:gutter="0" w:header="0" w:top="17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56:00Z</dcterms:created>
  <dc:creator>とじ郎倶楽部</dc:creator>
  <dc:description/>
  <cp:keywords/>
  <dc:language>en-US</dc:language>
  <cp:lastModifiedBy>とじ郎倶楽部</cp:lastModifiedBy>
  <dcterms:modified xsi:type="dcterms:W3CDTF">2010-03-11T07:48:00Z</dcterms:modified>
  <cp:revision>6</cp:revision>
  <dc:subject/>
  <dc:title/>
</cp:coreProperties>
</file>