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4045</wp:posOffset>
                      </wp:positionH>
                      <wp:positionV relativeFrom="paragraph">
                        <wp:posOffset>-293370</wp:posOffset>
                      </wp:positionV>
                      <wp:extent cx="8959215" cy="6057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9320" cy="605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3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d3c0" stroked="f" o:allowincell="t" style="position:absolute;margin-left:-48.35pt;margin-top:-23.1pt;width:705.4pt;height:476.95pt;mso-wrap-style:none;v-text-anchor:middle">
                      <v:fill o:detectmouseclick="t" type="solid" color2="#002c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5135</wp:posOffset>
                  </wp:positionV>
                  <wp:extent cx="3507740" cy="3638550"/>
                  <wp:effectExtent l="0" t="0" r="0" b="0"/>
                  <wp:wrapNone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689610</wp:posOffset>
                      </wp:positionV>
                      <wp:extent cx="335915" cy="3818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8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54.3pt;width:26.4pt;height:300.6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3384550</wp:posOffset>
                  </wp:positionV>
                  <wp:extent cx="811530" cy="162750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85545</wp:posOffset>
                  </wp:positionH>
                  <wp:positionV relativeFrom="paragraph">
                    <wp:posOffset>3834130</wp:posOffset>
                  </wp:positionV>
                  <wp:extent cx="584835" cy="117284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3245</wp:posOffset>
                  </wp:positionH>
                  <wp:positionV relativeFrom="paragraph">
                    <wp:posOffset>4199255</wp:posOffset>
                  </wp:positionV>
                  <wp:extent cx="403225" cy="8077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4389755</wp:posOffset>
                  </wp:positionV>
                  <wp:extent cx="455295" cy="9124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102235</wp:posOffset>
                  </wp:positionV>
                  <wp:extent cx="185420" cy="42418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783705</wp:posOffset>
                  </wp:positionH>
                  <wp:positionV relativeFrom="paragraph">
                    <wp:posOffset>3352165</wp:posOffset>
                  </wp:positionV>
                  <wp:extent cx="976630" cy="1958340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15710</wp:posOffset>
                  </wp:positionH>
                  <wp:positionV relativeFrom="paragraph">
                    <wp:posOffset>4799330</wp:posOffset>
                  </wp:positionV>
                  <wp:extent cx="196215" cy="44831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144780</wp:posOffset>
                  </wp:positionV>
                  <wp:extent cx="2961640" cy="208534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089025</wp:posOffset>
                      </wp:positionV>
                      <wp:extent cx="1547495" cy="10687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85.75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089025</wp:posOffset>
                      </wp:positionV>
                      <wp:extent cx="1547495" cy="106870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85.75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2395855</wp:posOffset>
                      </wp:positionV>
                      <wp:extent cx="1547495" cy="106870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8.65pt;mso-position-vertical-relative:text;margin-left: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400300</wp:posOffset>
                      </wp:positionV>
                      <wp:extent cx="1547495" cy="106870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717540</wp:posOffset>
                      </wp:positionV>
                      <wp:extent cx="7134860" cy="25336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くま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8pt;height:19.95pt;mso-wrap-distance-left:9.05pt;mso-wrap-distance-right:9.05pt;mso-wrap-distance-top:0pt;mso-wrap-distance-bottom:0pt;margin-top:450.2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483870</wp:posOffset>
                      </wp:positionV>
                      <wp:extent cx="6461760" cy="25336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8pt;height:19.95pt;mso-wrap-distance-left:9.05pt;mso-wrap-distance-right:9.05pt;mso-wrap-distance-top:0pt;mso-wrap-distance-bottom:0pt;margin-top:-38.1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782955</wp:posOffset>
                      </wp:positionV>
                      <wp:extent cx="426720" cy="342900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61.65pt;mso-position-vertical-relative:text;margin-left:28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664210</wp:posOffset>
                      </wp:positionV>
                      <wp:extent cx="1617345" cy="3822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30.1pt;mso-wrap-distance-left:9.05pt;mso-wrap-distance-right:9.05pt;mso-wrap-distance-top:0pt;mso-wrap-distance-bottom:0pt;margin-top:52.3pt;mso-position-vertical-relative:text;margin-left:41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767455</wp:posOffset>
                  </wp:positionV>
                  <wp:extent cx="306705" cy="701040"/>
                  <wp:effectExtent l="0" t="0" r="0" b="0"/>
                  <wp:wrapNone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917065</wp:posOffset>
                      </wp:positionV>
                      <wp:extent cx="3093720" cy="223456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215515"/>
                                        <wp:effectExtent l="0" t="0" r="0" b="0"/>
                                        <wp:docPr id="3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75.95pt;mso-wrap-distance-left:9.05pt;mso-wrap-distance-right:9.05pt;mso-wrap-distance-top:0pt;mso-wrap-distance-bottom:0pt;margin-top:150.95pt;mso-position-vertical-relative:text;margin-left:1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215515"/>
                                  <wp:effectExtent l="0" t="0" r="0" b="0"/>
                                  <wp:docPr id="3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0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48:00Z</dcterms:modified>
  <cp:revision>7</cp:revision>
  <dc:subject/>
  <dc:title/>
</cp:coreProperties>
</file>