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231140</wp:posOffset>
                      </wp:positionV>
                      <wp:extent cx="7886700" cy="52533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25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3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d3c0" stroked="f" o:allowincell="t" style="position:absolute;margin-left:-41.4pt;margin-top:-18.2pt;width:620.95pt;height:413.6pt;mso-wrap-style:none;v-text-anchor:middle">
                      <v:fill o:detectmouseclick="t" type="solid" color2="#002c3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28625</wp:posOffset>
                  </wp:positionV>
                  <wp:extent cx="3200400" cy="33191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3110230</wp:posOffset>
                  </wp:positionV>
                  <wp:extent cx="740410" cy="14846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70610</wp:posOffset>
                  </wp:positionH>
                  <wp:positionV relativeFrom="paragraph">
                    <wp:posOffset>3520440</wp:posOffset>
                  </wp:positionV>
                  <wp:extent cx="533400" cy="10699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3853180</wp:posOffset>
                  </wp:positionV>
                  <wp:extent cx="367665" cy="7372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206115</wp:posOffset>
                  </wp:positionH>
                  <wp:positionV relativeFrom="paragraph">
                    <wp:posOffset>3881755</wp:posOffset>
                  </wp:positionV>
                  <wp:extent cx="367665" cy="737235"/>
                  <wp:effectExtent l="0" t="0" r="0" b="0"/>
                  <wp:wrapNone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24255</wp:posOffset>
                  </wp:positionV>
                  <wp:extent cx="149860" cy="34290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1024255</wp:posOffset>
                  </wp:positionV>
                  <wp:extent cx="149860" cy="3429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2971800</wp:posOffset>
                  </wp:positionV>
                  <wp:extent cx="149860" cy="3429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971800</wp:posOffset>
                  </wp:positionV>
                  <wp:extent cx="149860" cy="3429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0</wp:posOffset>
                      </wp:positionV>
                      <wp:extent cx="1329690" cy="9048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90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143000</wp:posOffset>
                      </wp:positionV>
                      <wp:extent cx="1329690" cy="9048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90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1555</wp:posOffset>
                      </wp:positionV>
                      <wp:extent cx="1329690" cy="90487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79.65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286000</wp:posOffset>
                      </wp:positionV>
                      <wp:extent cx="1329690" cy="90487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80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116330</wp:posOffset>
                      </wp:positionV>
                      <wp:extent cx="426720" cy="265112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65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08.75pt;mso-wrap-distance-left:9.05pt;mso-wrap-distance-right:9.05pt;mso-wrap-distance-top:0pt;mso-wrap-distance-bottom:0pt;margin-top:87.9pt;mso-position-vertical-relative:text;margin-left:25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95350</wp:posOffset>
                      </wp:positionV>
                      <wp:extent cx="228600" cy="30861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70.5pt;width:17.95pt;height:242.9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28600</wp:posOffset>
                  </wp:positionV>
                  <wp:extent cx="149860" cy="342900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276225</wp:posOffset>
                  </wp:positionV>
                  <wp:extent cx="2632710" cy="1853565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68855</wp:posOffset>
                  </wp:positionH>
                  <wp:positionV relativeFrom="paragraph">
                    <wp:posOffset>2857500</wp:posOffset>
                  </wp:positionV>
                  <wp:extent cx="885190" cy="1774825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657600</wp:posOffset>
                  </wp:positionV>
                  <wp:extent cx="278130" cy="635000"/>
                  <wp:effectExtent l="0" t="0" r="0" b="0"/>
                  <wp:wrapNone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1828800</wp:posOffset>
                  </wp:positionV>
                  <wp:extent cx="278130" cy="635000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45310</wp:posOffset>
                  </wp:positionH>
                  <wp:positionV relativeFrom="paragraph">
                    <wp:posOffset>4229100</wp:posOffset>
                  </wp:positionV>
                  <wp:extent cx="177800" cy="406400"/>
                  <wp:effectExtent l="0" t="0" r="0" b="0"/>
                  <wp:wrapNone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995805</wp:posOffset>
                      </wp:positionV>
                      <wp:extent cx="2821940" cy="2030095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940" cy="2030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1445" cy="2011045"/>
                                        <wp:effectExtent l="0" t="0" r="0" b="0"/>
                                        <wp:docPr id="3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1445" cy="201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pt;height:159.85pt;mso-wrap-distance-left:9.05pt;mso-wrap-distance-right:9.05pt;mso-wrap-distance-top:0pt;mso-wrap-distance-bottom:0pt;margin-top:157.15pt;mso-position-vertical-relative:text;margin-left:1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2011045"/>
                                  <wp:effectExtent l="0" t="0" r="0" b="0"/>
                                  <wp:docPr id="3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876935</wp:posOffset>
                      </wp:positionV>
                      <wp:extent cx="1371600" cy="38227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69.05pt;mso-position-vertical-relative:text;margin-left:7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くま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くま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1175</wp:posOffset>
                </wp:positionH>
                <wp:positionV relativeFrom="paragraph">
                  <wp:posOffset>-5250180</wp:posOffset>
                </wp:positionV>
                <wp:extent cx="7429500" cy="22923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3.4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47:00Z</dcterms:created>
  <dc:creator>小島寿子 </dc:creator>
  <dc:description/>
  <dc:language>en-US</dc:language>
  <cp:lastModifiedBy>putti</cp:lastModifiedBy>
  <cp:lastPrinted>2006-07-20T16:41:00Z</cp:lastPrinted>
  <dcterms:modified xsi:type="dcterms:W3CDTF">2006-08-25T07:50:00Z</dcterms:modified>
  <cp:revision>15</cp:revision>
  <dc:subject/>
  <dc:title/>
</cp:coreProperties>
</file>