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64160</wp:posOffset>
                      </wp:positionV>
                      <wp:extent cx="10431780" cy="3959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1720" cy="39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32.4pt;margin-top:-20.8pt;width:821.35pt;height:311.75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35</wp:posOffset>
                  </wp:positionV>
                  <wp:extent cx="4343400" cy="331470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624455</wp:posOffset>
                  </wp:positionV>
                  <wp:extent cx="238760" cy="545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71450</wp:posOffset>
                  </wp:positionV>
                  <wp:extent cx="238760" cy="5454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1104900</wp:posOffset>
                  </wp:positionV>
                  <wp:extent cx="582930" cy="11696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2624455</wp:posOffset>
                  </wp:positionV>
                  <wp:extent cx="238760" cy="5454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624455</wp:posOffset>
                  </wp:positionV>
                  <wp:extent cx="238760" cy="5454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08730</wp:posOffset>
                  </wp:positionH>
                  <wp:positionV relativeFrom="paragraph">
                    <wp:posOffset>219075</wp:posOffset>
                  </wp:positionV>
                  <wp:extent cx="238760" cy="54546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38455</wp:posOffset>
                      </wp:positionV>
                      <wp:extent cx="1847215" cy="12941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6.65pt;mso-position-vertical-relative:text;margin-left: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338455</wp:posOffset>
                      </wp:positionV>
                      <wp:extent cx="1847215" cy="12941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6.65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710055</wp:posOffset>
                      </wp:positionV>
                      <wp:extent cx="1847215" cy="129413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134.65pt;mso-position-vertical-relative:text;margin-left:3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714500</wp:posOffset>
                      </wp:positionV>
                      <wp:extent cx="1847215" cy="129413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135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449580</wp:posOffset>
                      </wp:positionV>
                      <wp:extent cx="6387465" cy="2959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35.4pt;mso-position-vertical-relative:text;margin-left:-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2900</wp:posOffset>
                      </wp:positionV>
                      <wp:extent cx="288290" cy="2514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7pt;width:22.65pt;height:197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514600</wp:posOffset>
                  </wp:positionV>
                  <wp:extent cx="359410" cy="72009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805</wp:posOffset>
                  </wp:positionV>
                  <wp:extent cx="185420" cy="4241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33400</wp:posOffset>
                      </wp:positionV>
                      <wp:extent cx="342900" cy="19431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42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1252855</wp:posOffset>
                  </wp:positionV>
                  <wp:extent cx="1073150" cy="2152015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2738755</wp:posOffset>
                  </wp:positionV>
                  <wp:extent cx="238760" cy="54546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109855</wp:posOffset>
                  </wp:positionV>
                  <wp:extent cx="373380" cy="85407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38655</wp:posOffset>
                  </wp:positionV>
                  <wp:extent cx="373380" cy="85407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</wp:posOffset>
                      </wp:positionV>
                      <wp:extent cx="3200400" cy="26098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0.55pt;mso-wrap-distance-left:9.05pt;mso-wrap-distance-right:9.05pt;mso-wrap-distance-top:0pt;mso-wrap-distance-bottom:0pt;margin-top:0pt;mso-position-vertical-relative:text;margin-left:4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52755</wp:posOffset>
                      </wp:positionV>
                      <wp:extent cx="3653155" cy="27432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8690" cy="262636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8690" cy="262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5pt;height:216pt;mso-wrap-distance-left:9.05pt;mso-wrap-distance-right:9.05pt;mso-wrap-distance-top:0pt;mso-wrap-distance-bottom:0pt;margin-top:35.65pt;mso-position-vertical-relative:text;margin-left:3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262636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7073265" cy="2959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.3pt;mso-wrap-distance-left:9.05pt;mso-wrap-distance-right:9.05pt;mso-wrap-distance-top:0pt;mso-wrap-distance-bottom:0pt;margin-top:18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49:00Z</dcterms:modified>
  <cp:revision>22</cp:revision>
  <dc:subject/>
  <dc:title/>
</cp:coreProperties>
</file>