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5440</wp:posOffset>
                      </wp:positionV>
                      <wp:extent cx="10431780" cy="5507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1720" cy="55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32.4pt;margin-top:-27.2pt;width:821.35pt;height:433.65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170815</wp:posOffset>
                  </wp:positionV>
                  <wp:extent cx="4195445" cy="4351655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02480</wp:posOffset>
                  </wp:positionH>
                  <wp:positionV relativeFrom="paragraph">
                    <wp:posOffset>3881755</wp:posOffset>
                  </wp:positionV>
                  <wp:extent cx="359410" cy="72009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35885</wp:posOffset>
                  </wp:positionH>
                  <wp:positionV relativeFrom="paragraph">
                    <wp:posOffset>3044825</wp:posOffset>
                  </wp:positionV>
                  <wp:extent cx="814705" cy="163322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48485</wp:posOffset>
                  </wp:positionH>
                  <wp:positionV relativeFrom="paragraph">
                    <wp:posOffset>3510915</wp:posOffset>
                  </wp:positionV>
                  <wp:extent cx="582930" cy="1169670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88695</wp:posOffset>
                  </wp:positionH>
                  <wp:positionV relativeFrom="paragraph">
                    <wp:posOffset>3710305</wp:posOffset>
                  </wp:positionV>
                  <wp:extent cx="481965" cy="965835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27755</wp:posOffset>
                  </wp:positionH>
                  <wp:positionV relativeFrom="paragraph">
                    <wp:posOffset>2857500</wp:posOffset>
                  </wp:positionV>
                  <wp:extent cx="238760" cy="5454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2857500</wp:posOffset>
                  </wp:positionV>
                  <wp:extent cx="238760" cy="54546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452755</wp:posOffset>
                  </wp:positionV>
                  <wp:extent cx="238760" cy="5454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342900</wp:posOffset>
                  </wp:positionV>
                  <wp:extent cx="238760" cy="5454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938655</wp:posOffset>
                      </wp:positionV>
                      <wp:extent cx="1779270" cy="12426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152.65pt;mso-position-vertical-relative:text;margin-left:17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943100</wp:posOffset>
                      </wp:positionV>
                      <wp:extent cx="1779270" cy="124269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1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153pt;mso-position-vertical-relative:text;margin-left:3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67055</wp:posOffset>
                      </wp:positionV>
                      <wp:extent cx="1779270" cy="124269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44.65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67055</wp:posOffset>
                      </wp:positionV>
                      <wp:extent cx="1779270" cy="12426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1242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1pt;height:97.85pt;mso-wrap-distance-left:9.05pt;mso-wrap-distance-right:9.05pt;mso-wrap-distance-top:0pt;mso-wrap-distance-bottom:0pt;margin-top:44.65pt;mso-position-vertical-relative:text;margin-left:3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557530</wp:posOffset>
                      </wp:positionV>
                      <wp:extent cx="6387465" cy="2959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3.9pt;mso-position-vertical-relative:text;margin-left:-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567055</wp:posOffset>
                      </wp:positionV>
                      <wp:extent cx="426720" cy="320484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.35pt;mso-wrap-distance-left:9.05pt;mso-wrap-distance-right:9.05pt;mso-wrap-distance-top:0pt;mso-wrap-distance-bottom:0pt;margin-top:44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8310</wp:posOffset>
                      </wp:positionV>
                      <wp:extent cx="288290" cy="354774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5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5.3pt;width:22.65pt;height:279.3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185420" cy="42418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14300</wp:posOffset>
                  </wp:positionV>
                  <wp:extent cx="2693670" cy="1896745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54070</wp:posOffset>
                  </wp:positionH>
                  <wp:positionV relativeFrom="paragraph">
                    <wp:posOffset>2510155</wp:posOffset>
                  </wp:positionV>
                  <wp:extent cx="1073150" cy="215201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081655</wp:posOffset>
                  </wp:positionV>
                  <wp:extent cx="373380" cy="85407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1123950</wp:posOffset>
                  </wp:positionV>
                  <wp:extent cx="373380" cy="854075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3996055</wp:posOffset>
                  </wp:positionV>
                  <wp:extent cx="238760" cy="545465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14500</wp:posOffset>
                      </wp:positionV>
                      <wp:extent cx="3310255" cy="259842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598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65pt;height:204.6pt;mso-wrap-distance-left:9.05pt;mso-wrap-distance-right:9.05pt;mso-wrap-distance-top:0pt;mso-wrap-distance-bottom:0pt;margin-top:135pt;mso-position-vertical-relative:text;margin-left:4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71500</wp:posOffset>
                      </wp:positionV>
                      <wp:extent cx="1828800" cy="50292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.6pt;mso-wrap-distance-left:9.05pt;mso-wrap-distance-right:9.05pt;mso-wrap-distance-top:0pt;mso-wrap-distance-bottom:0pt;margin-top:45pt;mso-position-vertical-relative:text;margin-left:10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</wp:posOffset>
                </wp:positionV>
                <wp:extent cx="7073265" cy="2959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.3pt;mso-wrap-distance-left:9.05pt;mso-wrap-distance-right:9.05pt;mso-wrap-distance-top:0pt;mso-wrap-distance-bottom:0pt;margin-top:25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49:00Z</dcterms:modified>
  <cp:revision>24</cp:revision>
  <dc:subject/>
  <dc:title/>
</cp:coreProperties>
</file>