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5440</wp:posOffset>
                      </wp:positionV>
                      <wp:extent cx="10431780" cy="5507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1720" cy="55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32.4pt;margin-top:-27.2pt;width:821.35pt;height:433.6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35</wp:posOffset>
                  </wp:positionV>
                  <wp:extent cx="4195445" cy="4351655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435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2967355</wp:posOffset>
                  </wp:positionV>
                  <wp:extent cx="238760" cy="5454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967355</wp:posOffset>
                  </wp:positionV>
                  <wp:extent cx="238760" cy="5454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81355</wp:posOffset>
                  </wp:positionV>
                  <wp:extent cx="238760" cy="5454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567055</wp:posOffset>
                  </wp:positionV>
                  <wp:extent cx="238760" cy="5454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331085</wp:posOffset>
                  </wp:positionH>
                  <wp:positionV relativeFrom="paragraph">
                    <wp:posOffset>3195955</wp:posOffset>
                  </wp:positionV>
                  <wp:extent cx="914400" cy="140716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609090</wp:posOffset>
                  </wp:positionH>
                  <wp:positionV relativeFrom="paragraph">
                    <wp:posOffset>3521075</wp:posOffset>
                  </wp:positionV>
                  <wp:extent cx="703580" cy="108204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3836670</wp:posOffset>
                  </wp:positionV>
                  <wp:extent cx="498475" cy="76644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48030</wp:posOffset>
                      </wp:positionV>
                      <wp:extent cx="1720215" cy="11988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9720" cy="1179830"/>
                                        <wp:effectExtent l="0" t="0" r="0" b="0"/>
                                        <wp:docPr id="1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5pt;height:94.4pt;mso-wrap-distance-left:9.05pt;mso-wrap-distance-right:9.05pt;mso-wrap-distance-top:0pt;mso-wrap-distance-bottom:0pt;margin-top:58.9pt;mso-position-vertical-relative:text;margin-left:4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179830"/>
                                  <wp:effectExtent l="0" t="0" r="0" b="0"/>
                                  <wp:docPr id="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748030</wp:posOffset>
                      </wp:positionV>
                      <wp:extent cx="1720215" cy="119888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9720" cy="1179830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5pt;height:94.4pt;mso-wrap-distance-left:9.05pt;mso-wrap-distance-right:9.05pt;mso-wrap-distance-top:0pt;mso-wrap-distance-bottom:0pt;margin-top:58.9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179830"/>
                                  <wp:effectExtent l="0" t="0" r="0" b="0"/>
                                  <wp:docPr id="1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167255</wp:posOffset>
                      </wp:positionV>
                      <wp:extent cx="1720215" cy="119888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9720" cy="1179830"/>
                                        <wp:effectExtent l="0" t="0" r="0" b="0"/>
                                        <wp:docPr id="1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5pt;height:94.4pt;mso-wrap-distance-left:9.05pt;mso-wrap-distance-right:9.05pt;mso-wrap-distance-top:0pt;mso-wrap-distance-bottom:0pt;margin-top:170.65pt;mso-position-vertical-relative:text;margin-left:41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17983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2171700</wp:posOffset>
                      </wp:positionV>
                      <wp:extent cx="1720215" cy="119888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69720" cy="1179830"/>
                                        <wp:effectExtent l="0" t="0" r="0" b="0"/>
                                        <wp:docPr id="2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9720" cy="1179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5pt;height:94.4pt;mso-wrap-distance-left:9.05pt;mso-wrap-distance-right:9.05pt;mso-wrap-distance-top:0pt;mso-wrap-distance-bottom:0pt;margin-top:171pt;mso-position-vertical-relative:text;margin-left:17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9720" cy="1179830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117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1810</wp:posOffset>
                      </wp:positionH>
                      <wp:positionV relativeFrom="paragraph">
                        <wp:posOffset>-557530</wp:posOffset>
                      </wp:positionV>
                      <wp:extent cx="6387465" cy="29591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74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5pt;height:23.3pt;mso-wrap-distance-left:9.05pt;mso-wrap-distance-right:9.05pt;mso-wrap-distance-top:0pt;mso-wrap-distance-bottom:0pt;margin-top:-43.9pt;mso-position-vertical-relative:text;margin-left:-4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567055</wp:posOffset>
                      </wp:positionV>
                      <wp:extent cx="426720" cy="3204845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204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52.35pt;mso-wrap-distance-left:9.05pt;mso-wrap-distance-right:9.05pt;mso-wrap-distance-top:0pt;mso-wrap-distance-bottom:0pt;margin-top:44.65pt;mso-position-vertical-relative:text;margin-left:35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8310</wp:posOffset>
                      </wp:positionV>
                      <wp:extent cx="288290" cy="35477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5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35pt;margin-top:35.3pt;width:22.65pt;height:279.3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09855</wp:posOffset>
                  </wp:positionV>
                  <wp:extent cx="185420" cy="424180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110355</wp:posOffset>
                  </wp:positionV>
                  <wp:extent cx="314325" cy="48387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82650</wp:posOffset>
                  </wp:positionH>
                  <wp:positionV relativeFrom="paragraph">
                    <wp:posOffset>114300</wp:posOffset>
                  </wp:positionV>
                  <wp:extent cx="2693670" cy="1896745"/>
                  <wp:effectExtent l="0" t="0" r="0" b="0"/>
                  <wp:wrapNone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189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3767455</wp:posOffset>
                  </wp:positionV>
                  <wp:extent cx="373380" cy="854075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729990</wp:posOffset>
                  </wp:positionH>
                  <wp:positionV relativeFrom="paragraph">
                    <wp:posOffset>1123950</wp:posOffset>
                  </wp:positionV>
                  <wp:extent cx="373380" cy="85407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3996055</wp:posOffset>
                  </wp:positionV>
                  <wp:extent cx="238760" cy="545465"/>
                  <wp:effectExtent l="0" t="0" r="0" b="0"/>
                  <wp:wrapNone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081655</wp:posOffset>
                  </wp:positionV>
                  <wp:extent cx="991870" cy="1525905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1701165</wp:posOffset>
                      </wp:positionV>
                      <wp:extent cx="3622675" cy="263271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675" cy="2632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2180" cy="2613660"/>
                                        <wp:effectExtent l="0" t="0" r="0" b="0"/>
                                        <wp:docPr id="3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2180" cy="2613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25pt;height:207.3pt;mso-wrap-distance-left:9.05pt;mso-wrap-distance-right:9.05pt;mso-wrap-distance-top:0pt;mso-wrap-distance-bottom:0pt;margin-top:133.95pt;mso-position-vertical-relative:text;margin-left:3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2180" cy="2613660"/>
                                  <wp:effectExtent l="0" t="0" r="0" b="0"/>
                                  <wp:docPr id="3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2180" cy="261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571500</wp:posOffset>
                      </wp:positionV>
                      <wp:extent cx="1828800" cy="50292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9.6pt;mso-wrap-distance-left:9.05pt;mso-wrap-distance-right:9.05pt;mso-wrap-distance-top:0pt;mso-wrap-distance-bottom:0pt;margin-top:45pt;mso-position-vertical-relative:text;margin-left:10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28295</wp:posOffset>
                </wp:positionV>
                <wp:extent cx="7073265" cy="2959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23.3pt;mso-wrap-distance-left:9.05pt;mso-wrap-distance-right:9.05pt;mso-wrap-distance-top:0pt;mso-wrap-distance-bottom:0pt;margin-top:25.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くまなどの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5T07:55:00Z</dcterms:modified>
  <cp:revision>23</cp:revision>
  <dc:subject/>
  <dc:title/>
</cp:coreProperties>
</file>