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228600</wp:posOffset>
                      </wp:positionV>
                      <wp:extent cx="7772400" cy="52533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5253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4pt;margin-top:-18pt;width:611.95pt;height:413.6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909955</wp:posOffset>
                      </wp:positionV>
                      <wp:extent cx="7772400" cy="3314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331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32.4pt;margin-top:71.65pt;width:611.95pt;height:260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50645</wp:posOffset>
                  </wp:positionH>
                  <wp:positionV relativeFrom="paragraph">
                    <wp:posOffset>3657600</wp:posOffset>
                  </wp:positionV>
                  <wp:extent cx="457200" cy="3257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50645</wp:posOffset>
                  </wp:positionH>
                  <wp:positionV relativeFrom="paragraph">
                    <wp:posOffset>1028700</wp:posOffset>
                  </wp:positionV>
                  <wp:extent cx="457200" cy="3257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57300</wp:posOffset>
                      </wp:positionV>
                      <wp:extent cx="1564005" cy="10814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99pt;mso-position-vertical-relative:text;margin-left: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57300</wp:posOffset>
                      </wp:positionV>
                      <wp:extent cx="1564005" cy="10814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99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95855</wp:posOffset>
                      </wp:positionV>
                      <wp:extent cx="1564005" cy="108140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188.65pt;mso-position-vertical-relative:text;margin-left: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400300</wp:posOffset>
                      </wp:positionV>
                      <wp:extent cx="1564005" cy="108140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189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254125</wp:posOffset>
                      </wp:positionV>
                      <wp:extent cx="426720" cy="22860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98.75pt;mso-position-vertical-relative:text;margin-left:25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233045</wp:posOffset>
                      </wp:positionV>
                      <wp:extent cx="360045" cy="114808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f" o:allowincell="t" style="position:absolute;margin-left:-5.85pt;margin-top:-18.35pt;width:28.3pt;height:90.35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224655</wp:posOffset>
                      </wp:positionV>
                      <wp:extent cx="360045" cy="80010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f" o:allowincell="t" style="position:absolute;margin-left:-5.4pt;margin-top:332.65pt;width:28.3pt;height:62.95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28700</wp:posOffset>
                      </wp:positionV>
                      <wp:extent cx="228600" cy="30861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81pt;width:17.95pt;height:242.9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09575</wp:posOffset>
                  </wp:positionV>
                  <wp:extent cx="317500" cy="46164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9855</wp:posOffset>
                  </wp:positionV>
                  <wp:extent cx="344805" cy="245745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343400</wp:posOffset>
                  </wp:positionV>
                  <wp:extent cx="344805" cy="245745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428750</wp:posOffset>
                  </wp:positionV>
                  <wp:extent cx="3023870" cy="2326005"/>
                  <wp:effectExtent l="0" t="0" r="0" b="0"/>
                  <wp:wrapNone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886200</wp:posOffset>
                      </wp:positionV>
                      <wp:extent cx="1600200" cy="6858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63.15pt;margin-top:306pt;width:125.95pt;height:53.95pt;mso-wrap-style:none;v-text-anchor:middle">
                      <v:fill o:detectmouseclick="t" type="solid" color2="#000066"/>
                      <v:stroke color="#003300" weight="9360" dashstyle="dash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342900</wp:posOffset>
                  </wp:positionV>
                  <wp:extent cx="1100455" cy="1600200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553210</wp:posOffset>
                      </wp:positionV>
                      <wp:extent cx="2821940" cy="203009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940" cy="203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1445" cy="201104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1445" cy="201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pt;height:159.85pt;mso-wrap-distance-left:9.05pt;mso-wrap-distance-right:9.05pt;mso-wrap-distance-top:0pt;mso-wrap-distance-bottom:0pt;margin-top:122.3pt;mso-position-vertical-relative:text;margin-left:1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201104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957955</wp:posOffset>
                      </wp:positionV>
                      <wp:extent cx="1371600" cy="38227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11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くま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くま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1175</wp:posOffset>
                </wp:positionH>
                <wp:positionV relativeFrom="paragraph">
                  <wp:posOffset>-5250180</wp:posOffset>
                </wp:positionV>
                <wp:extent cx="7429500" cy="2292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3.4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30:00Z</dcterms:created>
  <dc:creator>小島寿子 </dc:creator>
  <dc:description/>
  <dc:language>en-US</dc:language>
  <cp:lastModifiedBy>putti</cp:lastModifiedBy>
  <cp:lastPrinted>2006-07-20T16:41:00Z</cp:lastPrinted>
  <dcterms:modified xsi:type="dcterms:W3CDTF">2006-08-25T07:59:00Z</dcterms:modified>
  <cp:revision>17</cp:revision>
  <dc:subject/>
  <dc:title/>
</cp:coreProperties>
</file>