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7428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388620</wp:posOffset>
                      </wp:positionH>
                      <wp:positionV relativeFrom="paragraph">
                        <wp:posOffset>-433070</wp:posOffset>
                      </wp:positionV>
                      <wp:extent cx="10377805" cy="56007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77720" cy="5600880"/>
                                <a:chOff x="0" y="0"/>
                                <a:chExt cx="10377720" cy="560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377720" cy="5600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05560"/>
                                  <a:ext cx="10377720" cy="353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0.6pt;margin-top:-34.1pt;width:817.15pt;height:441pt" coordorigin="-612,-682" coordsize="16343,8820">
                      <v:rect id="shape_0" stroked="f" o:allowincell="t" style="position:absolute;left:-612;top:-682;width:16342;height:8819;mso-wrap-style:none;v-text-anchor:middle">
                        <v:imagedata r:id="rId3" o:detectmouseclick="t"/>
                        <v:stroke color="#3465a4" joinstyle="round" endcap="flat"/>
                        <w10:wrap type="none"/>
                      </v:rect>
                      <v:rect id="shape_0" fillcolor="#ffff99" stroked="f" o:allowincell="t" style="position:absolute;left:-612;top:1059;width:16342;height:5564;mso-wrap-style:none;v-text-anchor:middle">
                        <v:fill o:detectmouseclick="t" type="solid" color2="#000066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36115</wp:posOffset>
                  </wp:positionH>
                  <wp:positionV relativeFrom="paragraph">
                    <wp:posOffset>4005580</wp:posOffset>
                  </wp:positionV>
                  <wp:extent cx="643255" cy="4584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36115</wp:posOffset>
                  </wp:positionH>
                  <wp:positionV relativeFrom="paragraph">
                    <wp:posOffset>306705</wp:posOffset>
                  </wp:positionV>
                  <wp:extent cx="643255" cy="45847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">
                      <wp:simplePos x="0" y="0"/>
                      <wp:positionH relativeFrom="column">
                        <wp:posOffset>4601845</wp:posOffset>
                      </wp:positionH>
                      <wp:positionV relativeFrom="paragraph">
                        <wp:posOffset>-466725</wp:posOffset>
                      </wp:positionV>
                      <wp:extent cx="360045" cy="1148080"/>
                      <wp:effectExtent l="635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14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3300" stroked="f" o:allowincell="t" style="position:absolute;margin-left:362.35pt;margin-top:-36.75pt;width:28.3pt;height:90.35pt;mso-wrap-style:none;v-text-anchor:middle">
                      <v:fill o:detectmouseclick="t" type="solid" color2="#ffcc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886460</wp:posOffset>
                      </wp:positionV>
                      <wp:extent cx="1736725" cy="121094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69.8pt;mso-position-vertical-relative:text;margin-left:39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52315</wp:posOffset>
                      </wp:positionH>
                      <wp:positionV relativeFrom="paragraph">
                        <wp:posOffset>1087755</wp:posOffset>
                      </wp:positionV>
                      <wp:extent cx="426720" cy="268414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684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11.35pt;mso-wrap-distance-left:9.05pt;mso-wrap-distance-right:9.05pt;mso-wrap-distance-top:0pt;mso-wrap-distance-bottom:0pt;margin-top:85.65pt;mso-position-vertical-relative:text;margin-left:358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99110</wp:posOffset>
                      </wp:positionH>
                      <wp:positionV relativeFrom="paragraph">
                        <wp:posOffset>-623570</wp:posOffset>
                      </wp:positionV>
                      <wp:extent cx="7429500" cy="22923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49.1pt;mso-position-vertical-relative:text;margin-left:-39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18055</wp:posOffset>
                      </wp:positionH>
                      <wp:positionV relativeFrom="paragraph">
                        <wp:posOffset>886460</wp:posOffset>
                      </wp:positionV>
                      <wp:extent cx="1736725" cy="121094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69.8pt;mso-position-vertical-relative:text;margin-left:174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2281555</wp:posOffset>
                      </wp:positionV>
                      <wp:extent cx="1736725" cy="1210945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79.65pt;mso-position-vertical-relative:text;margin-left:39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18055</wp:posOffset>
                      </wp:positionH>
                      <wp:positionV relativeFrom="paragraph">
                        <wp:posOffset>2286000</wp:posOffset>
                      </wp:positionV>
                      <wp:extent cx="1736725" cy="1210945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80pt;mso-position-vertical-relative:text;margin-left:174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168275</wp:posOffset>
                  </wp:positionV>
                  <wp:extent cx="317500" cy="461645"/>
                  <wp:effectExtent l="0" t="0" r="0" b="0"/>
                  <wp:wrapNone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-4445</wp:posOffset>
                  </wp:positionV>
                  <wp:extent cx="344805" cy="245745"/>
                  <wp:effectExtent l="0" t="0" r="0" b="0"/>
                  <wp:wrapNone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4191000</wp:posOffset>
                      </wp:positionV>
                      <wp:extent cx="360045" cy="952500"/>
                      <wp:effectExtent l="635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9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3300" stroked="f" o:allowincell="t" style="position:absolute;margin-left:-4.65pt;margin-top:330pt;width:28.3pt;height:74.95pt;mso-wrap-style:none;v-text-anchor:middle">
                      <v:fill o:detectmouseclick="t" type="solid" color2="#ffccff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4338955</wp:posOffset>
                  </wp:positionV>
                  <wp:extent cx="344805" cy="245745"/>
                  <wp:effectExtent l="0" t="0" r="0" b="0"/>
                  <wp:wrapNone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853440</wp:posOffset>
                      </wp:positionV>
                      <wp:extent cx="228600" cy="300926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00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5pt;margin-top:67.2pt;width:17.95pt;height:236.9pt;mso-wrap-style:none;v-text-anchor:middle">
                      <v:fill o:detectmouseclick="t" type="solid" color2="black"/>
                      <v:stroke color="#003300" weight="9360" dashstyle="dash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92150</wp:posOffset>
                  </wp:positionH>
                  <wp:positionV relativeFrom="paragraph">
                    <wp:posOffset>1314450</wp:posOffset>
                  </wp:positionV>
                  <wp:extent cx="3024505" cy="2326005"/>
                  <wp:effectExtent l="0" t="0" r="0" b="0"/>
                  <wp:wrapNone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232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654810</wp:posOffset>
                  </wp:positionH>
                  <wp:positionV relativeFrom="paragraph">
                    <wp:posOffset>228600</wp:posOffset>
                  </wp:positionV>
                  <wp:extent cx="1100455" cy="1600200"/>
                  <wp:effectExtent l="0" t="0" r="0" b="0"/>
                  <wp:wrapNone/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3771900</wp:posOffset>
                      </wp:positionV>
                      <wp:extent cx="1600835" cy="68580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92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33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t" style="position:absolute;margin-left:113.75pt;margin-top:297pt;width:126pt;height:53.95pt;mso-wrap-style:none;v-text-anchor:middle">
                      <v:fill o:detectmouseclick="t" type="solid" color2="#000066"/>
                      <v:stroke color="#003300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1438910</wp:posOffset>
                      </wp:positionV>
                      <wp:extent cx="2842260" cy="2045335"/>
                      <wp:effectExtent l="0" t="0" r="0" b="0"/>
                      <wp:wrapNone/>
                      <wp:docPr id="2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2260" cy="2045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91765" cy="2026285"/>
                                        <wp:effectExtent l="0" t="0" r="0" b="0"/>
                                        <wp:docPr id="28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1765" cy="2026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8pt;height:161.05pt;mso-wrap-distance-left:9.05pt;mso-wrap-distance-right:9.05pt;mso-wrap-distance-top:0pt;mso-wrap-distance-bottom:0pt;margin-top:113.3pt;mso-position-vertical-relative:text;margin-left:63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1765" cy="2026285"/>
                                  <wp:effectExtent l="0" t="0" r="0" b="0"/>
                                  <wp:docPr id="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1765" cy="202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3848100</wp:posOffset>
                      </wp:positionV>
                      <wp:extent cx="1372235" cy="382270"/>
                      <wp:effectExtent l="0" t="0" r="0" b="0"/>
                      <wp:wrapNone/>
                      <wp:docPr id="3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2235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05pt;height:30.1pt;mso-wrap-distance-left:9.05pt;mso-wrap-distance-right:9.05pt;mso-wrap-distance-top:0pt;mso-wrap-distance-bottom:0pt;margin-top:303pt;mso-position-vertical-relative:text;margin-left:124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366395</wp:posOffset>
                </wp:positionV>
                <wp:extent cx="7826375" cy="22923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6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くまなどの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25pt;height:18.05pt;mso-wrap-distance-left:9.05pt;mso-wrap-distance-right:9.05pt;mso-wrap-distance-top:0pt;mso-wrap-distance-bottom:0pt;margin-top:28.85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＊くまなどのイラストは『クリック＆ドラッグ』で自由に動かすことができます。背景の色もダブルクリックで変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9242"/>
      <w:pgMar w:left="766" w:right="766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5.wmf"/><Relationship Id="rId18" Type="http://schemas.openxmlformats.org/officeDocument/2006/relationships/image" Target="media/image4.wmf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3:00Z</dcterms:created>
  <dc:creator>小島寿子 </dc:creator>
  <dc:description/>
  <dc:language>en-US</dc:language>
  <cp:lastModifiedBy>putti</cp:lastModifiedBy>
  <dcterms:modified xsi:type="dcterms:W3CDTF">2006-08-25T07:59:00Z</dcterms:modified>
  <cp:revision>15</cp:revision>
  <dc:subject/>
  <dc:title/>
</cp:coreProperties>
</file>