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5305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2.15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6715</wp:posOffset>
                      </wp:positionV>
                      <wp:extent cx="1329690" cy="90487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0.4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86715</wp:posOffset>
                      </wp:positionV>
                      <wp:extent cx="1329690" cy="9048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0.4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819910</wp:posOffset>
                      </wp:positionV>
                      <wp:extent cx="1329690" cy="9048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43.3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24355</wp:posOffset>
                      </wp:positionV>
                      <wp:extent cx="1329690" cy="9048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43.6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01365</wp:posOffset>
                      </wp:positionV>
                      <wp:extent cx="1329690" cy="90487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59.9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310255</wp:posOffset>
                      </wp:positionV>
                      <wp:extent cx="1329690" cy="9048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0.6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1pt;margin-top:278.65pt;width:134.95pt;height:62.95pt;mso-wrap-style:none;v-text-anchor:middle">
                      <v:fill o:detectmouseclick="t" type="solid" color2="black" opacity="0.5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653155</wp:posOffset>
                      </wp:positionV>
                      <wp:extent cx="1371600" cy="56388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87.65pt;mso-position-vertical-relative:text;margin-left:7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786130</wp:posOffset>
                      </wp:positionV>
                      <wp:extent cx="2869565" cy="206629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1.9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53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8:03:00Z</dcterms:modified>
  <cp:revision>6</cp:revision>
  <dc:subject/>
  <dc:title/>
</cp:coreProperties>
</file>