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6725" cy="121094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28600</wp:posOffset>
                      </wp:positionV>
                      <wp:extent cx="288290" cy="2992120"/>
                      <wp:effectExtent l="19050" t="19050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9196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96320"/>
                                  <a:gd name="textAreaBottom" fmla="*/ 1688400 h 169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37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138"/>
                                    </a:lnTo>
                                    <a:arcTo wR="3600" hR="3600" stAng="10800000" swAng="-5400000"/>
                                    <a:lnTo>
                                      <a:pt x="18000" y="2237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65pt;margin-top:18pt;width:22.65pt;height:235.55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green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57785</wp:posOffset>
                      </wp:positionV>
                      <wp:extent cx="3843020" cy="27984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279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220.35pt;mso-wrap-distance-left:9.05pt;mso-wrap-distance-right:9.05pt;mso-wrap-distance-top:0pt;mso-wrap-distance-bottom:0pt;margin-top:4.55pt;mso-position-vertical-relative:text;margin-left:2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8:03:00Z</dcterms:modified>
  <cp:revision>22</cp:revision>
  <dc:subject/>
  <dc:title/>
</cp:coreProperties>
</file>